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варительных встреч с руководителями образовательных организаций, реализующих программы СПО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родителями и обучающимися центров «Точки роста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1276"/>
        <w:gridCol w:w="1187"/>
        <w:gridCol w:w="22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ещ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-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ответственного (ФИО, телефо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им.Н.Д.Терещенко, с.Иргак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«Минераловодский региональный многопрофи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ытин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63022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им.Н.Д.Терещенко, с.Иргак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Лермонтовский региональный многопрофильны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ытин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630228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им.Н.Д.Терещенко, с.Иргак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empora LGC Uni;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empora LGC Uni;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илиал ГБОУ ВО «Ставропольский государственный педагогический институт» в г.Ессентуки</w:t>
            </w:r>
          </w:p>
          <w:p>
            <w:pPr>
              <w:pStyle w:val="Style15"/>
              <w:jc w:val="center"/>
              <w:rPr>
                <w:rFonts w:ascii="Times New Roman" w:hAnsi="Times New Roman" w:eastAsia="Tempora LGC Uni;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empora LGC Uni;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ытин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6302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 им.Н.Д.Терещенко, с.Иргак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empora LGC Uni;Calibri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empora LGC Uni;Calibri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ытин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630228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36:00Z</dcterms:created>
  <dc:creator>105817</dc:creator>
  <dc:description/>
  <cp:keywords/>
  <dc:language>en-US</dc:language>
  <cp:lastModifiedBy>Елена Корытина</cp:lastModifiedBy>
  <dcterms:modified xsi:type="dcterms:W3CDTF">2024-10-22T04:36:00Z</dcterms:modified>
  <cp:revision>2</cp:revision>
  <dc:subject/>
  <dc:title/>
</cp:coreProperties>
</file>