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drawing>
          <wp:inline distT="0" distB="0" distL="0" distR="0">
            <wp:extent cx="468820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block-22645234"/>
      <w:bookmarkEnd w:id="0"/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  <w:t xml:space="preserve">Рабочая программа по предмету основы финансовой грамотности для 5  классов общеобразовательной школы на 2021-2022 учебный год составлена  в соответствии с требованиями следующих документов: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г. №273-ФЗ «Об образовании в Российской Федерации»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»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для общеобразовательных учреждений.  Финансовая грамотность. 5-7 классы. Е.А. Вигдорчик, И.В. Липсиц, Ю.Н. Корлюгова, А.В. Половникова  ВАКО, 2018 год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ОУ СОШ №2 им.Н.Д.Терещенко,с.Иргаклы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17 учебных часа (0,5 час в неделю).</w:t>
      </w:r>
    </w:p>
    <w:p>
      <w:pPr>
        <w:pStyle w:val="Normal"/>
        <w:ind w:firstLine="360"/>
        <w:rPr/>
      </w:pPr>
      <w:r>
        <w:rPr>
          <w:bCs/>
        </w:rPr>
        <w:t xml:space="preserve">Рабочая программа ориентирована на учебник, включенный в Федеральный перечень учебников, </w:t>
      </w:r>
      <w:r>
        <w:rPr/>
        <w:t>рекомендованных Минобрнауки России к использованию в образовательном процессе в общеобразовательных учреждениях: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80"/>
        <w:gridCol w:w="858"/>
        <w:gridCol w:w="2893"/>
        <w:gridCol w:w="1239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 учеб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.А. Вигдорчик, И.В. Липсиц, Ю.Н. Корлюгова, А.В. Половникова  </w:t>
            </w:r>
            <w:r>
              <w:rPr>
                <w:color w:val="00000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ая характеристика учебного предмет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Финансовая грамотность» является прикладным курсом, реализую</w:t>
        <w:softHyphen/>
        <w:t>щим интересы обучающихся 5-7 классов в сфере экономики семьи.</w:t>
      </w:r>
    </w:p>
    <w:p>
      <w:pPr>
        <w:pStyle w:val="Normal"/>
        <w:ind w:firstLine="708"/>
        <w:rPr/>
      </w:pPr>
      <w:r>
        <w:rPr/>
        <w:t>Основные содержательные линии курса:</w:t>
      </w:r>
    </w:p>
    <w:p>
      <w:pPr>
        <w:pStyle w:val="Normal"/>
        <w:numPr>
          <w:ilvl w:val="0"/>
          <w:numId w:val="8"/>
        </w:numPr>
        <w:rPr/>
      </w:pPr>
      <w:r>
        <w:rPr/>
        <w:t>Деньги, их история, виды, функции;</w:t>
      </w:r>
    </w:p>
    <w:p>
      <w:pPr>
        <w:pStyle w:val="Normal"/>
        <w:numPr>
          <w:ilvl w:val="0"/>
          <w:numId w:val="8"/>
        </w:numPr>
        <w:rPr/>
      </w:pPr>
      <w:r>
        <w:rPr/>
        <w:t>Семейный бюджет;</w:t>
      </w:r>
    </w:p>
    <w:p>
      <w:pPr>
        <w:pStyle w:val="Normal"/>
        <w:numPr>
          <w:ilvl w:val="0"/>
          <w:numId w:val="8"/>
        </w:numPr>
        <w:rPr/>
      </w:pPr>
      <w:r>
        <w:rPr/>
        <w:t>Экономические отношения семьи и государства;</w:t>
      </w:r>
    </w:p>
    <w:p>
      <w:pPr>
        <w:pStyle w:val="Normal"/>
        <w:numPr>
          <w:ilvl w:val="0"/>
          <w:numId w:val="8"/>
        </w:numPr>
        <w:rPr/>
      </w:pPr>
      <w:r>
        <w:rPr/>
        <w:t>Семья и финансовый бизнес;</w:t>
      </w:r>
    </w:p>
    <w:p>
      <w:pPr>
        <w:pStyle w:val="Normal"/>
        <w:numPr>
          <w:ilvl w:val="0"/>
          <w:numId w:val="8"/>
        </w:numPr>
        <w:rPr/>
      </w:pPr>
      <w:r>
        <w:rPr/>
        <w:t>Собственный бизнес.</w:t>
      </w:r>
    </w:p>
    <w:p>
      <w:pPr>
        <w:pStyle w:val="Normal"/>
        <w:ind w:firstLine="708"/>
        <w:jc w:val="both"/>
        <w:rPr/>
      </w:pPr>
      <w:r>
        <w:rPr/>
        <w:t>Освоение содержания опирается на межпредметные связи с кур</w:t>
        <w:softHyphen/>
        <w:t>сами математики, истории, географии, обществознания и литературы. Учебные материалы и задания подобраны в соответствии с возрастны</w:t>
        <w:softHyphen/>
        <w:t>ми особенностями детей и включают задачи, практические задания, по</w:t>
        <w:softHyphen/>
        <w:t>строение графиков и диаграмм, игры, мини-исследования и проекты. В процессе изучения формируются умения и навыки работы с текстами, та</w:t>
        <w:softHyphen/>
        <w:t>блицами, схемами, графиками, а также навыки поиска, анализа и пред</w:t>
        <w:softHyphen/>
        <w:t>ставления информации и публичных выступлений.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/>
        <w:t>Целями изучения курса «Финансовая грамотность» выступают фор</w:t>
        <w:softHyphen/>
        <w:t>мирование активной жизненной позиции, развитие экономического обра</w:t>
        <w:softHyphen/>
        <w:t>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</w:t>
        <w:softHyphen/>
        <w:t>ных вопросов в области экономики семьи.</w:t>
      </w:r>
    </w:p>
    <w:p>
      <w:pPr>
        <w:pStyle w:val="Normal"/>
        <w:tabs>
          <w:tab w:val="clear" w:pos="708"/>
          <w:tab w:val="left" w:pos="8280" w:leader="none"/>
        </w:tabs>
        <w:ind w:right="1"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8"/>
        <w:rPr/>
      </w:pPr>
      <w:r>
        <w:rPr>
          <w:b/>
        </w:rPr>
        <w:t>Личностными результатами</w:t>
      </w:r>
      <w:r>
        <w:rPr/>
        <w:t xml:space="preserve"> изучения курса «Финансовая грамот</w:t>
        <w:softHyphen/>
        <w:t>ность»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себя как члена семьи, общества и государства; пони</w:t>
        <w:softHyphen/>
        <w:t>мание экономических проблем семьи и участие в их обсуждении; пони</w:t>
        <w:softHyphen/>
        <w:t>мание финансовых связей семьи и государства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чальными навыками адаптации в мире финансовых отношений: сопоставление доходов и расходов, расчёт процентов, сопо</w:t>
        <w:softHyphen/>
        <w:t>ставление доходности вложений на простых примерах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амостоятельности и личной ответственности за свои поступки; планирование собственного бюджета, предложение вариан</w:t>
        <w:softHyphen/>
        <w:t>тов собственного заработ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приня</w:t>
        <w:softHyphen/>
        <w:t>тии решений о семейном бюджете.</w:t>
      </w:r>
    </w:p>
    <w:p>
      <w:pPr>
        <w:pStyle w:val="Normal"/>
        <w:ind w:firstLine="708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Финансовая грамотность» являются: </w:t>
      </w:r>
      <w:r>
        <w:rPr>
          <w:u w:val="single"/>
        </w:rPr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способов решения проблем творческого и поисково</w:t>
        <w:softHyphen/>
        <w:t>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; по</w:t>
        <w:softHyphen/>
        <w:t>иск информации в газетах, журналах, на интернет-сайтах и проведе</w:t>
        <w:softHyphen/>
        <w:t>ние простых опросов и интервью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</w:t>
        <w:softHyphen/>
        <w:t>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базовыми предметными и межпредметными поня</w:t>
        <w:softHyphen/>
        <w:t>тиями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цели свои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действия с помощью учителя и самостоятельно;</w:t>
      </w:r>
    </w:p>
    <w:p>
      <w:pPr>
        <w:pStyle w:val="Normal"/>
        <w:numPr>
          <w:ilvl w:val="0"/>
          <w:numId w:val="4"/>
        </w:numPr>
        <w:rPr/>
      </w:pPr>
      <w:r>
        <w:rPr/>
        <w:t>проявление познавательной и творческой инициативы;</w:t>
      </w:r>
    </w:p>
    <w:p>
      <w:pPr>
        <w:pStyle w:val="Normal"/>
        <w:numPr>
          <w:ilvl w:val="0"/>
          <w:numId w:val="4"/>
        </w:numPr>
        <w:rPr/>
      </w:pPr>
      <w:r>
        <w:rPr/>
        <w:t>оценка правильности выполнения действий; самооценка и взаи</w:t>
        <w:softHyphen/>
        <w:t>мооценка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е восприятие предложений товарищей, учителей, родителей.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текстов в устной и письменной формах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 и вести диалог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rPr/>
      </w:pPr>
      <w:r>
        <w:rPr/>
        <w:t>умение излагать своё мнение, аргументировать свою точку зре</w:t>
        <w:softHyphen/>
        <w:t>ния и давать оценку событий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общей цели и путей её достижения; умение догова</w:t>
        <w:softHyphen/>
        <w:t xml:space="preserve">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ind w:firstLine="708"/>
        <w:rPr/>
      </w:pPr>
      <w:r>
        <w:rPr>
          <w:b/>
        </w:rPr>
        <w:t>Предметными результатами</w:t>
      </w:r>
      <w:r>
        <w:rPr/>
        <w:t xml:space="preserve"> изучения курса «Финансовая грамот</w:t>
        <w:softHyphen/>
        <w:t>ность»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основных принципов экономической жизни общест</w:t>
        <w:softHyphen/>
        <w:t>ва: представление о роли денег в семье и обществе, о причинах и по</w:t>
        <w:softHyphen/>
        <w:t>следствиях изменения доходов и расходов семьи, о роли государства в экономике семьи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и правильное использование экономических тер</w:t>
        <w:softHyphen/>
        <w:t>минов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приёмов работы с экономической информацией, её ос</w:t>
        <w:softHyphen/>
        <w:t>мысление; проведение простых финансовых расчётов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</w:t>
        <w:softHyphen/>
        <w:t>ставлять простой семейный бюджет; знание направлений инвестирова</w:t>
        <w:softHyphen/>
        <w:t>ния и способов сравнения результатов на простых примерах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обучающихся делать необходимые выво</w:t>
        <w:softHyphen/>
        <w:t>ды и давать обоснованные оценки экономических ситуаций, определе</w:t>
        <w:softHyphen/>
        <w:t>ние элементарных проблем в области семейных финансов и нахождение путей их реш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7"/>
        <w:ind w:firstLine="720"/>
        <w:jc w:val="left"/>
        <w:rPr/>
      </w:pPr>
      <w:r>
        <w:rPr>
          <w:b/>
          <w:sz w:val="24"/>
          <w:szCs w:val="24"/>
        </w:rPr>
        <w:t>Формы организации и методы обучения:</w:t>
      </w:r>
    </w:p>
    <w:p>
      <w:pPr>
        <w:pStyle w:val="Style17"/>
        <w:ind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едполагается использование следующих форм организации обучения: фронтальная, групповая, индивидуальная формы, их сочетание и выбор зависят от конкретного урока и класса. При изучении курса предполагается использование активных и интерактивных методов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Т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ходы и расходы семьи </w:t>
      </w:r>
    </w:p>
    <w:p>
      <w:pPr>
        <w:pStyle w:val="Normal"/>
        <w:rPr/>
      </w:pPr>
      <w:r>
        <w:rPr>
          <w:sz w:val="22"/>
          <w:szCs w:val="22"/>
        </w:rPr>
        <w:t>Деньги. Доходы семьи. Расходы семьи. Семейный бюджет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ки потери денег и имущества и как человек может от этого защититься</w:t>
      </w:r>
    </w:p>
    <w:p>
      <w:pPr>
        <w:pStyle w:val="Normal"/>
        <w:rPr/>
      </w:pPr>
      <w:r>
        <w:rPr>
          <w:sz w:val="22"/>
          <w:szCs w:val="22"/>
        </w:rPr>
        <w:t>Особые жизненные ситуации и как с ними справиться. Страхование. «Семейный бюджет»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мья и государство: как они взаимодействуют</w:t>
      </w:r>
    </w:p>
    <w:p>
      <w:pPr>
        <w:pStyle w:val="Normal"/>
        <w:rPr/>
      </w:pPr>
      <w:r>
        <w:rPr>
          <w:sz w:val="22"/>
          <w:szCs w:val="22"/>
        </w:rPr>
        <w:t>Налоги. Социальные пособия. Государство – это мы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нансовый бизнес: чем он может помочь семье </w:t>
      </w:r>
    </w:p>
    <w:p>
      <w:pPr>
        <w:pStyle w:val="Normal"/>
        <w:rPr/>
      </w:pPr>
      <w:r>
        <w:rPr>
          <w:sz w:val="22"/>
          <w:szCs w:val="22"/>
        </w:rPr>
        <w:t>Как спасти деньги от инфляции. Банковские услуги. Собственный бизнес. Валюта в современном мире. Благотворительность. Личный финансовый план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такое финансовая грамотность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720"/>
        <w:gridCol w:w="818"/>
        <w:gridCol w:w="2242"/>
        <w:gridCol w:w="1440"/>
        <w:gridCol w:w="1260"/>
        <w:gridCol w:w="1260"/>
        <w:gridCol w:w="1800"/>
        <w:gridCol w:w="3119"/>
        <w:gridCol w:w="14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/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/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форма контрол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важно изучать финансовую грамотность? Чему вы можете научиться на уроках финансовой грамотно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финансовой грамот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выбирать средства дости</w:t>
              <w:softHyphen/>
              <w:t>жения цели из предложенных, а так</w:t>
              <w:softHyphen/>
              <w:t xml:space="preserve">же искать их самостоятельно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я понятиям; анализировать, сравни</w:t>
              <w:softHyphen/>
              <w:t>вать, классифицировать и обобщать 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</w:t>
              <w:softHyphen/>
              <w:t>вации к изучению нового материала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и расходы семь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</w:t>
              <w:softHyphen/>
              <w:t>таллы и монеты из них являются товарными деньгами. Металлические мо</w:t>
              <w:softHyphen/>
              <w:t>неты сложно изготавливать и опасно перевозить. Бумажные деньги явля</w:t>
              <w:softHyphen/>
              <w:t>ются символическими деньгами. Безналичные деньги представляют собой информацию. Денежной системой страны управляет центральный ба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, 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блемы бартерного обмена, описывать свойства предмета, играющего роль денег, перечислять виды денег, приводить примеры товарных денег, сравнивать преимущества и недостатки разных видов денег, составлять задачи с денежными расчетами, объяснять, почему бумажные деньги могут обесцениваться, знать, что денежной системой страны управляет центральный банк, объяснять, почему изготовление фальшивых денег-пре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выбирать средства дости</w:t>
              <w:softHyphen/>
              <w:t>жения цели из предложенных, а так</w:t>
              <w:softHyphen/>
              <w:t xml:space="preserve">же искать их самостоятельно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я понятиям; анализировать, сравни</w:t>
              <w:softHyphen/>
              <w:t>вать, классифицировать и обобщать 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</w:t>
              <w:softHyphen/>
              <w:t>го понимания значения денег в жизни общества и челове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ми семьи являются: заработная плата, доходы от владения собственностью, социальные выплаты и заёмные средства. Размер зара</w:t>
              <w:softHyphen/>
              <w:t>ботной платы зависит от образования, профессии, квалификации. Вла</w:t>
              <w:softHyphen/>
              <w:t>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</w:t>
              <w:softHyphen/>
              <w:t>тель получает прибыль. Государство выплачивает пенсии, стипендии, пособия. Банки предоставляют кред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и </w:t>
            </w:r>
            <w:r>
              <w:rPr>
                <w:sz w:val="20"/>
                <w:szCs w:val="20"/>
              </w:rPr>
              <w:t>сравнивать источники доходов семьи, виды заработной платы, знать особенности труда несовершеннолетних, объяснять, как связаны профессии и образование, объяснять, чем руководствуется человек при выборе профессии, объяснять причины различий в заработной 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</w:t>
              <w:softHyphen/>
              <w:t>зовавшись ски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, по которым люди делают покупки, описывать направления расходов семьи, классифицировать виды благ, рассчитывать доли расходов на разные товары 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</w:t>
              <w:softHyphen/>
              <w:t>ванию дол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ять семейный бюджет на условных примерах, сравнивать доходы и расходы и принимать решения, объяснять причины, по которым люди делают сбережения, описывать формы сбережений, описывать последствия превышения расходов над</w:t>
            </w:r>
            <w:r>
              <w:rPr>
                <w:sz w:val="22"/>
                <w:szCs w:val="22"/>
              </w:rPr>
              <w:t xml:space="preserve"> до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ки потери денег и имущества и как человек может от этого защититьс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жизненные ситуации и как с ними справ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 непредвиденных событий: болезней, аварий, природных катаклизмов. Расходы, связанные с рождением де</w:t>
              <w:softHyphen/>
              <w:t xml:space="preserve">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бытия, существенно влияющие на жизнь семьи, определять последствия таких событий для бюджета семьи, различать обязательное и добровольное страхование, объяснять, почему существует обязательное страхование, почему государство платит заболевшему человеку, сравнивать различные виды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имущества, здоровья, жизни. Принципы работы стра</w:t>
              <w:softHyphen/>
              <w:t>ховой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, ИАД (интерактивная до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исывать события, существенно влияющие на жизнь семьи, определять последствия таких событий для бюджета семьи, различать обязательное и добровольное страхование, объяснять, почему существует обязательное страхование, почему государство платит заболевшему человеку, сравнивать различные виды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я и государство: как они взаимодей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- обязательные платежи, собираемые государством. На</w:t>
              <w:softHyphen/>
              <w:t>правления государственных расходов. Виды налогов. Организация сбора налогов. Налог. Налоговая инспекция. Подоходный налог. Налоговая ставка. Налог на прибыль. Физические лица. Пеня. Налоговые льготы. Налог на добавленную стоимость. Акц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государство собирает налоги, приводить примеры налогов, описывать, как и когда платятся налоги, объяснять, почему вводятся акцизные налоги, описывать последствия невыплаты налогов для граждан, приводить приметы уплаты налогов в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оддерживает некоторые категории людей: инвали</w:t>
              <w:softHyphen/>
              <w:t>дов, стариков, семьи с детьми, безраб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существуют социальные выплаты, приводить примеры социальных выплат, находить информацию о социальных выпла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– это 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нять решение о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ый бизнес: чем он может помочь семь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асти деньги от инф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ляции. Как спасти деньги от инф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,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е инфляции, причины обесценивания денег, приводить примеры способов сохранить деньги от инф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принимают вклады и выдают кредиты. Процентная ставка по вкладам зависит от размера вклада и его срока. При прекращении дея</w:t>
              <w:softHyphen/>
              <w:t>тельности банка вкладчикам гарантируется возврат средств. Процентная ставка по кредитам выше процентной ставки по вкла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,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банковских услуг, описывать условия вкладов и кредитов, находить информацию о вкладах и кредитах, объяснять причины и последствия решений о взятии кре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биз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знеса. Разработка бизнес-плана. Стартовый капи</w:t>
              <w:softHyphen/>
              <w:t>тал. Организации по поддержке мало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озможности работы по найму и собственного бизнеса, объяснять, почему государство поддерживает малый бизнес, объяснять, что такое бизнес-план, приводить примеры бизнеса, которым занимаются подро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алют разных стран, объяснять, что такое валютный курс, находить информацию о валютных курсах, проводить расчеты с валютными к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финансов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цели. Как найти дорогу к своей ме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финансовый план, перечислять основные компоненты финансового плана, объяснять значение финансового плана дл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инансовая грам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финансовой грамотности, значение ее для человека и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libri" w:hAnsi="Calibri" w:cs="Calibri"/>
      <w:spacing w:val="3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b/>
      <w:bCs/>
      <w:sz w:val="20"/>
      <w:szCs w:val="20"/>
    </w:rPr>
  </w:style>
  <w:style w:type="character" w:styleId="FontStyle25">
    <w:name w:val="Font Style25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  <w:ind w:firstLine="326"/>
      <w:jc w:val="both"/>
    </w:pPr>
    <w:rPr/>
  </w:style>
  <w:style w:type="paragraph" w:styleId="Style17">
    <w:name w:val="Заголов."/>
    <w:basedOn w:val="Normal"/>
    <w:qFormat/>
    <w:pPr>
      <w:jc w:val="center"/>
    </w:pPr>
    <w:rPr>
      <w:sz w:val="3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62"/>
      <w:jc w:val="both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42:00Z</dcterms:created>
  <dc:creator>Дом</dc:creator>
  <dc:description/>
  <cp:keywords/>
  <dc:language>en-US</dc:language>
  <cp:lastModifiedBy>0009</cp:lastModifiedBy>
  <cp:lastPrinted>2025-02-17T16:16:00Z</cp:lastPrinted>
  <dcterms:modified xsi:type="dcterms:W3CDTF">2025-02-18T11:02:00Z</dcterms:modified>
  <cp:revision>10</cp:revision>
  <dc:subject/>
  <dc:title>РАБОЧАЯ ПРОГРАММА ПО ФИНАНСОВОЙ  ГРАМОТНОСТИ</dc:title>
</cp:coreProperties>
</file>