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jc w:val="center"/>
        <w:rPr>
          <w:rFonts w:eastAsia="Times New Roman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drawing>
          <wp:inline distT="0" distB="0" distL="0" distR="0">
            <wp:extent cx="5928995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‌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31"/>
        <w:shd w:fill="auto" w:val="clear"/>
        <w:spacing w:lineRule="exact" w:line="260" w:before="0" w:after="0"/>
        <w:ind w:lef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31"/>
        <w:shd w:fill="auto" w:val="clear"/>
        <w:spacing w:lineRule="exact" w:line="260" w:before="0" w:after="0"/>
        <w:ind w:left="240" w:hanging="0"/>
        <w:rPr>
          <w:sz w:val="24"/>
          <w:szCs w:val="24"/>
        </w:rPr>
      </w:pPr>
      <w:bookmarkStart w:id="1" w:name="bookmark2"/>
      <w:r>
        <w:rPr>
          <w:color w:val="000000"/>
          <w:sz w:val="24"/>
          <w:szCs w:val="24"/>
        </w:rPr>
        <w:t>Пояснительная записка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before="0" w:after="153"/>
        <w:ind w:left="20" w:right="300" w:firstLine="4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бочая программа внеурочной деятельности «Юный физик» для обучающихся 7 класса разработана на основе следующих документов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404" w:leader="none"/>
        </w:tabs>
        <w:spacing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9 декабря 2012 г №273-ФЗ «Об образовании в РФ»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404" w:leader="none"/>
        </w:tabs>
        <w:spacing w:before="0" w:after="0"/>
        <w:ind w:left="460" w:right="6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 (утверждённого приказом министерства просвещения РФ от 31 мая 2021 г №287)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404" w:leader="none"/>
        </w:tabs>
        <w:spacing w:before="0" w:after="0"/>
        <w:ind w:left="460" w:right="640" w:hanging="0"/>
        <w:rPr>
          <w:sz w:val="24"/>
          <w:szCs w:val="24"/>
        </w:rPr>
      </w:pPr>
      <w:r>
        <w:rPr>
          <w:sz w:val="24"/>
          <w:szCs w:val="24"/>
        </w:rPr>
        <w:t>Федеральной рабочей программы основного общего образования. Физика (базовый уровень) для 7-9 классов образовательных организаций.</w:t>
      </w:r>
    </w:p>
    <w:p>
      <w:pPr>
        <w:pStyle w:val="2"/>
        <w:shd w:fill="auto" w:val="clear"/>
        <w:tabs>
          <w:tab w:val="clear" w:pos="708"/>
          <w:tab w:val="left" w:pos="404" w:leader="none"/>
        </w:tabs>
        <w:spacing w:before="0" w:after="0"/>
        <w:ind w:left="460" w:right="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74" w:before="0" w:after="180"/>
        <w:ind w:left="20" w:right="300" w:firstLine="260"/>
        <w:rPr>
          <w:sz w:val="24"/>
          <w:szCs w:val="24"/>
        </w:rPr>
      </w:pPr>
      <w:r>
        <w:rPr>
          <w:color w:val="000000"/>
          <w:sz w:val="24"/>
          <w:szCs w:val="24"/>
        </w:rPr>
        <w:t>Мы живём в мире разнообразных физических явлений. Многие из них - радуга, сияющая от горизонта до горизонта; зори, когда небо и облака над горами как будто пылают в огне или полярные сияния - весьма красочны. Другие - оптические иллюзии, сияние далеких звезд и маленького светлячка, шум прибоя - кажутся завораживающими и загадочными. Иные - гроза, смерч, ночное свечение в море или в лесу - пугают нас. Большинство же - падение дождинок, мерцающее пламя свечи, работа термометра или компаса, полет птицы, - кажутся привычными, но ненамного более понятными. Чтобы выяснить причины тех или иных физических явлений, нужно обнаружить связь наблюдаемого явления с другими и объяснить его на основании определённого закона природы. Загадочность явления не исчезнет, но мы приобретём о нём научное знание.</w:t>
      </w:r>
    </w:p>
    <w:p>
      <w:pPr>
        <w:pStyle w:val="2"/>
        <w:shd w:fill="auto" w:val="clear"/>
        <w:spacing w:lineRule="exact" w:line="274" w:before="0" w:after="0"/>
        <w:ind w:left="20" w:right="300" w:firstLine="440"/>
        <w:rPr>
          <w:sz w:val="24"/>
          <w:szCs w:val="24"/>
        </w:rPr>
      </w:pPr>
      <w:r>
        <w:rPr>
          <w:color w:val="000000"/>
          <w:sz w:val="24"/>
          <w:szCs w:val="24"/>
        </w:rPr>
        <w:t>Не углубляясь в длинные математические вычисления или сложные эксперименты, на простых опытах и примерах можно раскрыть перед учениками физическую картину мира, причины и взаимосвязи явлений окружающей природы. Такое миропонимание необходимо любому образованному человеку независимо от того, какую карьеру он выберет в дальнейшем. С такой задачей, в поддержку базовой школы, поможет справиться этот курс.</w:t>
      </w:r>
    </w:p>
    <w:p>
      <w:pPr>
        <w:pStyle w:val="2"/>
        <w:shd w:fill="auto" w:val="clear"/>
        <w:spacing w:lineRule="exact" w:line="274" w:before="0" w:after="231"/>
        <w:ind w:left="20" w:right="300" w:firstLine="440"/>
        <w:rPr>
          <w:sz w:val="24"/>
          <w:szCs w:val="24"/>
        </w:rPr>
      </w:pPr>
      <w:r>
        <w:rPr>
          <w:color w:val="000000"/>
          <w:sz w:val="24"/>
          <w:szCs w:val="24"/>
        </w:rPr>
        <w:t>Курс " Юный физик " предназначен для учащихся 7 класса. Модуль выстроен таким образом, что ученик, его посещающий, практически сразу будет самостоятельно выполнять эксперименты и практические работы, заниматься начальным моделированием физических процессов. Курс практико-ориентирован. Основные его принципы: основа каждого занятия должна быть интересна учащемуся, чтобы увлекать его; выполнима, решение её должно быть получено участником исследования; оригинальна, в ней необходим элемент неожиданности, необычности; доступна, т.е. тема должна соответствовать возрастным особенностям учащихся.</w:t>
      </w:r>
    </w:p>
    <w:p>
      <w:pPr>
        <w:pStyle w:val="71"/>
        <w:shd w:fill="auto" w:val="clear"/>
        <w:spacing w:lineRule="exact" w:line="210" w:before="0" w:after="267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уальность выбранного направления и тематики внеурочной деятельности</w:t>
      </w:r>
    </w:p>
    <w:p>
      <w:pPr>
        <w:pStyle w:val="2"/>
        <w:shd w:fill="auto" w:val="clear"/>
        <w:spacing w:lineRule="exact" w:line="274" w:before="0" w:after="0"/>
        <w:ind w:left="20" w:right="3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цесс обучения и воспитания настолько сложен и многообразен, что учитель не может полноценно его осуществлять только на уроках. Чтобы всесторонне развить те умения и навыки, о которых говорилось выше, необходимо работать с учащимися и во внеурочное время.</w:t>
      </w:r>
    </w:p>
    <w:p>
      <w:pPr>
        <w:pStyle w:val="2"/>
        <w:shd w:fill="auto" w:val="clear"/>
        <w:spacing w:lineRule="exact" w:line="274" w:before="0" w:after="0"/>
        <w:ind w:left="20" w:right="300" w:firstLine="260"/>
        <w:rPr>
          <w:sz w:val="24"/>
          <w:szCs w:val="24"/>
        </w:rPr>
      </w:pPr>
      <w:r>
        <w:rPr>
          <w:color w:val="000000"/>
          <w:sz w:val="24"/>
          <w:szCs w:val="24"/>
        </w:rPr>
        <w:t>Внеурочная деятельность ставит своей целью прежде всего развитие личности обучающихся и в соответствии с требованиями ФГОС организуется по направлениям развития личности (спортивно-оздоровительное, духовнонравственное, социальное, общеинтеллектуальное, общекультурное).</w:t>
      </w:r>
    </w:p>
    <w:p>
      <w:pPr>
        <w:pStyle w:val="2"/>
        <w:shd w:fill="auto" w:val="clear"/>
        <w:spacing w:lineRule="exact" w:line="274" w:before="0" w:after="0"/>
        <w:ind w:firstLine="261"/>
        <w:rPr/>
      </w:pPr>
      <w:r>
        <w:rPr>
          <w:color w:val="000000"/>
          <w:sz w:val="24"/>
          <w:szCs w:val="24"/>
        </w:rPr>
        <w:t>Курс внеурочной деятельности по физике «Юный физик» создает у детей представление о научной картине мира, формирует интерес к технике, развивает творческие способности, готовит к продолжению изучения физики. Являясь основой научно-технического прогресса, физика показывает гуманистическую сущность научных познаний, подчеркивает их нравственную ценность, формирует творческие способности учащихся, их мировоззрение, т.е. способствует воспитанию высоконравственной личности, что является основной целью обучения и может быть достигнуто только при условии, если в процессе обучения будет сформирован интерес.</w:t>
      </w:r>
    </w:p>
    <w:p>
      <w:pPr>
        <w:pStyle w:val="2"/>
        <w:shd w:fill="auto" w:val="clear"/>
        <w:spacing w:lineRule="exact" w:line="274" w:before="0" w:after="0"/>
        <w:ind w:left="20" w:right="900" w:firstLine="2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начимос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74" w:before="0" w:after="236"/>
        <w:ind w:left="20" w:right="220" w:firstLine="32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ведение данного курса способствует созданию условий для морально</w:t>
        <w:softHyphen/>
        <w:t>психологической готовности подростков к профессиональному самоопределению уже к моменту введения предпрофильной подготовки (к 9 классу). Кроме того, программа базового курса физики 7 класса практически не включает зрелищных опытов и демонстраций (в основном изучаются строение тел и силы). Напротив, программа 8 класса сложна и перегружена: тепловые явления, электричество, оптика, магнетизм, поэтому нужен пропедевтический курс, привлекающий интерес к предмету и, одновременно, значительно упрощающий восприятие материала в 8 классе.</w:t>
      </w:r>
    </w:p>
    <w:p>
      <w:pPr>
        <w:pStyle w:val="Normal"/>
        <w:widowControl w:val="false"/>
        <w:spacing w:lineRule="exact" w:line="278" w:before="0" w:after="0"/>
        <w:ind w:left="20" w:firstLine="3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Цель и задачи обучения, воспитания и развития детей по общеинтелектуальному направлению внеурочной деятельности</w:t>
      </w:r>
    </w:p>
    <w:p>
      <w:pPr>
        <w:pStyle w:val="Normal"/>
        <w:widowControl w:val="false"/>
        <w:spacing w:lineRule="exact" w:line="278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Цель курса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spacing w:lineRule="exact" w:line="331" w:before="0" w:after="0"/>
        <w:ind w:left="340" w:right="2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яркой и увлекательной форме расширять и углублять знания, полученные учащимися на урок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spacing w:lineRule="exact" w:line="331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казать использование знаний в практике, в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spacing w:lineRule="exact" w:line="331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двинуть границы учебника, зажечь учащихся стремлением ка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spacing w:lineRule="exact" w:line="331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ожно больше узнать, поня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spacing w:lineRule="exact" w:line="331" w:before="0" w:after="166"/>
        <w:ind w:left="34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скрыть перед учащимися содержание и красоту физики.</w:t>
      </w:r>
    </w:p>
    <w:p>
      <w:pPr>
        <w:pStyle w:val="Normal"/>
        <w:widowControl w:val="false"/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Задачи кур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2" w:leader="none"/>
        </w:tabs>
        <w:spacing w:lineRule="exact" w:line="274" w:before="0" w:after="0"/>
        <w:ind w:left="20" w:right="2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витие и закрепление умений решать нетрадиционные задачи и выполнять творческие зад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2" w:leader="none"/>
        </w:tabs>
        <w:spacing w:lineRule="exact" w:line="274" w:before="0" w:after="0"/>
        <w:ind w:left="20" w:right="2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владение методами научных исследований, освоение способов анализа экспериментальных данны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2" w:leader="none"/>
        </w:tabs>
        <w:spacing w:lineRule="exact" w:line="274" w:before="0" w:after="0"/>
        <w:ind w:left="20" w:right="2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пособствовать созданию мотивационной основы для осознанного выбора к 9 классу профиля обу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2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пособствовать повышению интереса к школьному курсу физ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2" w:leader="none"/>
        </w:tabs>
        <w:spacing w:lineRule="exact" w:line="274" w:before="0" w:after="0"/>
        <w:ind w:left="20" w:right="2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здать условия для формирования умений проводить наблюдения, планировать и выполнять эксперименты, выдвигать гипотезы, строить логические умозаключ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2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тработать коммуникативные навыки в процессе совместной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2" w:leader="none"/>
        </w:tabs>
        <w:spacing w:lineRule="exact" w:line="274" w:before="0" w:after="0"/>
        <w:ind w:left="20" w:right="2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пособствовать развитию потребности в использовании средств современных информационных технологий.</w:t>
      </w:r>
    </w:p>
    <w:p>
      <w:pPr>
        <w:pStyle w:val="Normal"/>
        <w:widowControl w:val="false"/>
        <w:spacing w:lineRule="exact" w:line="274" w:before="0" w:after="240"/>
        <w:ind w:left="20" w:right="2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урс направлен на формирование ключевых компетентностей: образовательных, коммуникативных и информационных.</w:t>
      </w:r>
    </w:p>
    <w:p>
      <w:pPr>
        <w:pStyle w:val="Normal"/>
        <w:widowControl w:val="false"/>
        <w:spacing w:lineRule="exact" w:line="274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вязь содержания программы с учебными предметами</w:t>
      </w:r>
    </w:p>
    <w:p>
      <w:pPr>
        <w:pStyle w:val="Normal"/>
        <w:widowControl w:val="false"/>
        <w:spacing w:lineRule="exact" w:line="274" w:before="0" w:after="0"/>
        <w:ind w:left="20" w:right="220" w:firstLine="32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ебная и внеучебная деятельность составляют единое целое, поэтому школьные учебные предметы и занятия по внеурочной деятельности не могут быть изолированы друг от друга. Межпредметные связи являются дидактическим условием и средством глубокого и всестороннего усвоения основ программы внеурочной деятельности по физике.</w:t>
      </w:r>
    </w:p>
    <w:p>
      <w:pPr>
        <w:pStyle w:val="Normal"/>
        <w:widowControl w:val="false"/>
        <w:spacing w:lineRule="exact" w:line="274" w:before="0" w:after="0"/>
        <w:ind w:left="20" w:right="220" w:firstLine="3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временные занятия внеурочной деятельности - это занятия-познания, занятия- путешествия, занятия-открытия. Занятия, где учитель и ученик постигают новое одновременно, подталкивая друг друга к новым открытиям, решениям, противоречиям. Исходя из требований к занятиям внеурочной деятельности, можно создать занятия с использованием межпредметных связей, которые предусматривают лишь эпизодическое включение материала учебных предметов. Такие занятия с учётом межпредметных связей должны включать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Чёткость и компактность матери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" w:leader="none"/>
        </w:tabs>
        <w:spacing w:lineRule="exact" w:line="274" w:before="0" w:after="0"/>
        <w:ind w:left="20" w:right="11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заимосвязанность материала занятия с учебными материалами интегрируемых предм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ольшую информативную ёмкость материала</w:t>
      </w:r>
    </w:p>
    <w:p>
      <w:pPr>
        <w:pStyle w:val="Normal"/>
        <w:widowControl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урс внеурочной деятельности носит комплексный характер, что отражено в межпредметных связях с такими учебными дисциплинами как: химия, алгебра, геометрия, география, биология, музыка.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2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Место учебного предмета в учебном плане</w:t>
      </w:r>
      <w:bookmarkEnd w:id="2"/>
    </w:p>
    <w:p>
      <w:pPr>
        <w:pStyle w:val="Normal"/>
        <w:widowControl w:val="false"/>
        <w:spacing w:lineRule="exact" w:line="274" w:before="0" w:after="0"/>
        <w:ind w:left="20" w:right="340" w:firstLine="26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урс разработан для учащихся 7 классов. Программа рассчитана на 34 часа, 1 час в неделю.</w:t>
      </w:r>
    </w:p>
    <w:p>
      <w:pPr>
        <w:pStyle w:val="Normal"/>
        <w:widowControl w:val="false"/>
        <w:spacing w:lineRule="exact" w:line="274" w:before="0" w:after="0"/>
        <w:ind w:left="20" w:right="340" w:firstLine="26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0" w:before="0" w:after="0"/>
        <w:ind w:left="2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Основные формы организации занятий:</w:t>
      </w:r>
      <w:bookmarkEnd w:id="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6" w:leader="none"/>
        </w:tabs>
        <w:spacing w:lineRule="exact" w:line="331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нимательные опы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6" w:leader="none"/>
        </w:tabs>
        <w:spacing w:lineRule="exact" w:line="331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знавательные иг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6" w:leader="none"/>
        </w:tabs>
        <w:spacing w:lineRule="exact" w:line="331" w:before="0" w:after="0"/>
        <w:ind w:left="74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ыполнение творческих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6" w:leader="none"/>
        </w:tabs>
        <w:spacing w:lineRule="exact" w:line="331" w:before="0" w:after="166"/>
        <w:ind w:left="74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 с дополнительной литературой.</w:t>
      </w:r>
    </w:p>
    <w:p>
      <w:pPr>
        <w:pStyle w:val="Normal"/>
        <w:widowControl w:val="false"/>
        <w:spacing w:lineRule="exact" w:line="274" w:before="0" w:after="240"/>
        <w:ind w:left="20" w:right="34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урс «Юный физик» включает различные аспекты подготовки будущего исследователя: умение обращаться с различными приборами, знание основных методов измерений и способов представления результатов измерений в виде таблиц, диаграмм или графиков, навыки систематизации полученных результатов, оценки их достоверности. То есть ребята учатся не только проводить эксперимент, но и постигать методику исследования, что понадобится и при написании проектных работ.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50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одержание курса:</w:t>
      </w:r>
      <w:bookmarkEnd w:id="4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2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Введение-2ч.</w:t>
      </w:r>
    </w:p>
    <w:p>
      <w:pPr>
        <w:pStyle w:val="Normal"/>
        <w:widowControl w:val="false"/>
        <w:spacing w:lineRule="exact" w:line="274" w:before="0" w:after="0"/>
        <w:ind w:left="20" w:right="34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рода и человек. Физические явления и их роль в природе и технике. Практика: физические приборы и точность их измерения (датчики скорости, влажности, давления, звука, магнитного поля, температуры и т.д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2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Механические явления — 2ч.</w:t>
      </w:r>
    </w:p>
    <w:p>
      <w:pPr>
        <w:pStyle w:val="Normal"/>
        <w:widowControl w:val="false"/>
        <w:spacing w:lineRule="exact" w:line="274" w:before="0" w:after="0"/>
        <w:ind w:left="20" w:right="34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амые большие и самые малые тела, сравнение скоростей тел. Почему и как тела движутся? Виды движений. Движение трамвая, движение дирижабля, применение рычага при строительстве, движение планет. Строение тел. Практика: прочность и хрупкость, пластичность и упругость, вспененные материал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2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Звуковые явления — 4ч.</w:t>
      </w:r>
    </w:p>
    <w:p>
      <w:pPr>
        <w:pStyle w:val="Normal"/>
        <w:widowControl w:val="false"/>
        <w:spacing w:lineRule="exact" w:line="274" w:before="0" w:after="0"/>
        <w:ind w:left="20" w:right="66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троение уха и уровень шума. Использование ИЗ и УЗ в природе, медицине и технике. Удивительное эхо. Мир звуков: сверхзвуковой самолет, звуковая волна, резонанс звука. Летучая мышь и дельфин на охо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2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Тепловые явления— 2ч.</w:t>
      </w:r>
    </w:p>
    <w:p>
      <w:pPr>
        <w:pStyle w:val="Normal"/>
        <w:widowControl w:val="false"/>
        <w:spacing w:lineRule="exact" w:line="274" w:before="0" w:after="0"/>
        <w:ind w:left="20" w:right="34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актика: температура и изменение длины. Теплопроводы и теплоизоляторы. Ускорители весны. Кристаллические и аморфные тела. Туман. Практика: возникновение тумана.</w:t>
      </w:r>
    </w:p>
    <w:p>
      <w:pPr>
        <w:pStyle w:val="Normal"/>
        <w:widowControl w:val="false"/>
        <w:spacing w:lineRule="exact" w:line="274" w:before="0" w:after="0"/>
        <w:ind w:left="20" w:right="34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уман и цвет. Как образуются облака. Кучевое облако. Этот изменчивый снег. Примеры тепловых явлений в русских сказках “Байка про тетерева”. “Лисичка- сестричка и волк.” “Зимовье зверей”. “Горностай и заяц”.“Руслан и Людмила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2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Электрические явления— 2ч.</w:t>
      </w:r>
    </w:p>
    <w:p>
      <w:pPr>
        <w:pStyle w:val="2"/>
        <w:shd w:fill="auto" w:val="clear"/>
        <w:spacing w:lineRule="exact" w:line="274" w:before="0" w:after="0"/>
        <w:ind w:left="20" w:right="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ктика: электризация тел - причины, использование в технике. Гроза. Атмосферное электричество и газовый разряд эл. сварки, работа</w:t>
      </w:r>
    </w:p>
    <w:p>
      <w:pPr>
        <w:pStyle w:val="2"/>
        <w:shd w:fill="auto" w:val="clear"/>
        <w:spacing w:lineRule="exact" w:line="274" w:before="0" w:after="0"/>
        <w:ind w:left="20" w:right="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нагревательных приборов, работа компьютерной техники. Какие бывают молнии. «Паспортные данные» линейной молнии. Как выглядит шаровая молния? Опасна ли молния?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242" w:leader="none"/>
        </w:tabs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гнитные явления— 2ч.</w:t>
      </w:r>
    </w:p>
    <w:p>
      <w:pPr>
        <w:pStyle w:val="2"/>
        <w:shd w:fill="auto" w:val="clear"/>
        <w:spacing w:lineRule="exact" w:line="274" w:before="0" w:after="0"/>
        <w:ind w:left="20" w:right="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ктика: магнит, компас. Как взаимодействуют магниты? Как устроены электромагнит и электродвигатель?</w:t>
      </w:r>
    </w:p>
    <w:p>
      <w:pPr>
        <w:pStyle w:val="2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полярное сияние? Формы полярных сияний. Где и когда они наблюдаются?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242" w:leader="none"/>
        </w:tabs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етовые явления— 4ч.</w:t>
      </w:r>
    </w:p>
    <w:p>
      <w:pPr>
        <w:pStyle w:val="2"/>
        <w:shd w:fill="auto" w:val="clear"/>
        <w:spacing w:lineRule="exact" w:line="274" w:before="0" w:after="0"/>
        <w:ind w:left="20" w:right="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ойства света и его роль в природе и технике; зрение, фотоаппарат, бинокль, телескоп. Видимые и невидимые излучения. Радуга, миражи, гало, оптические иллюзии и их создание. Практика: дисперсия света. Удивительное в солнечных закатах. Красный цвет заходящего солнца и голубой цвет дневного неба. Ход светового луча в капле дождя. Примеры световых явлений в сказках: «Человек, который искал бессмертие». «Легенда о Персее». «Собака и мясо». «Момаль и Рано».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242" w:leader="none"/>
        </w:tabs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е явления— 4ч.</w:t>
      </w:r>
    </w:p>
    <w:p>
      <w:pPr>
        <w:pStyle w:val="2"/>
        <w:shd w:fill="auto" w:val="clear"/>
        <w:spacing w:lineRule="exact" w:line="274" w:before="0" w:after="0"/>
        <w:ind w:left="20" w:right="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уда дует ветер. Течение рек и океанов. Приливные и ветровые источники энергии. Облака и их типы. Свечение моря. Светящиеся организмы. Такие разные волны. Закономерности цунами. Бедствия, причиняемы волнами цунами. Когда рождаются лавины. Путешествие в недра Земли. Некоторые вулканические катастрофы. Бедствия, причиняемые землетрясениями.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242" w:leader="none"/>
        </w:tabs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иофизика человека- 2ч.</w:t>
      </w:r>
    </w:p>
    <w:p>
      <w:pPr>
        <w:pStyle w:val="2"/>
        <w:shd w:fill="auto" w:val="clear"/>
        <w:spacing w:lineRule="exact" w:line="274" w:before="0" w:after="0"/>
        <w:ind w:left="20" w:right="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ктика: познай самого себя (рост, скорость, размеры сердца и сосудов, плотность мускулов и костей, глазомер, относительная сила человека и животных и т.д).</w:t>
      </w:r>
    </w:p>
    <w:p>
      <w:pPr>
        <w:pStyle w:val="2"/>
        <w:shd w:fill="auto" w:val="clear"/>
        <w:spacing w:lineRule="exact" w:line="274" w:before="0" w:after="0"/>
        <w:ind w:left="20" w:right="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здействие шума на человека. Загар. Влияние влажности на здоровье человека. Одежда и обувь - состав и 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 Свойства</w:t>
        <w:tab/>
        <w:t>воздуха -3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1. Свойства воды - 2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2.  Тайны природы - 5ч.</w:t>
      </w:r>
    </w:p>
    <w:p>
      <w:pPr>
        <w:pStyle w:val="71"/>
        <w:shd w:fill="auto" w:val="clear"/>
        <w:spacing w:lineRule="exact" w:line="274"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71"/>
        <w:shd w:fill="auto" w:val="clear"/>
        <w:spacing w:lineRule="exact" w:line="274" w:before="0" w:after="0"/>
        <w:ind w:left="5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освоения обучающимися программы внеурочной</w:t>
      </w:r>
    </w:p>
    <w:p>
      <w:pPr>
        <w:pStyle w:val="71"/>
        <w:shd w:fill="auto" w:val="clear"/>
        <w:spacing w:lineRule="exact" w:line="274" w:before="0" w:after="0"/>
        <w:ind w:left="5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и</w:t>
      </w:r>
    </w:p>
    <w:p>
      <w:pPr>
        <w:pStyle w:val="2"/>
        <w:shd w:fill="auto" w:val="clear"/>
        <w:spacing w:lineRule="exact" w:line="274" w:before="0" w:after="0"/>
        <w:ind w:left="20" w:right="400" w:hanging="0"/>
        <w:rPr>
          <w:sz w:val="24"/>
          <w:szCs w:val="24"/>
        </w:rPr>
      </w:pPr>
      <w:r>
        <w:rPr>
          <w:rStyle w:val="0pt"/>
          <w:sz w:val="24"/>
          <w:szCs w:val="24"/>
        </w:rPr>
        <w:t>Учащиеся должны знать:</w:t>
      </w:r>
      <w:r>
        <w:rPr>
          <w:color w:val="000000"/>
          <w:sz w:val="24"/>
          <w:szCs w:val="24"/>
        </w:rPr>
        <w:t xml:space="preserve"> строение вещества, различные физические приборы и точность их измерения, природу силы тяжести, силы упругости, силы трения, веса тела, законы отражения и преломления света, природу миражей, органы зрения человека и животных, основы гигиены зрения, законы Ньютона, основные физические величины и единицы их измерения: работа, мощность, энергия, масса, ускорение, скорость, оптическая сила линзы.</w:t>
      </w:r>
    </w:p>
    <w:p>
      <w:pPr>
        <w:pStyle w:val="2"/>
        <w:shd w:fill="auto" w:val="clear"/>
        <w:spacing w:lineRule="exact" w:line="274" w:before="0" w:after="240"/>
        <w:ind w:left="20" w:right="400" w:hanging="0"/>
        <w:rPr>
          <w:sz w:val="24"/>
          <w:szCs w:val="24"/>
        </w:rPr>
      </w:pPr>
      <w:r>
        <w:rPr>
          <w:rStyle w:val="0pt"/>
          <w:sz w:val="24"/>
          <w:szCs w:val="24"/>
        </w:rPr>
        <w:t>Учащиеся должны уметь:</w:t>
      </w:r>
      <w:r>
        <w:rPr>
          <w:color w:val="000000"/>
          <w:sz w:val="24"/>
          <w:szCs w:val="24"/>
        </w:rPr>
        <w:t xml:space="preserve"> объяснять определение цены деления шкалы физического измерительного прибора, определять погрешность измерения прибора, записывать и объяснять физические законы, формулы, механическое движение и его виды, формулы и размерности различных физических величин, природу света и законы отражения и преломления света строение глаза и разложение белого света на составные цвета, строить изображение в плоском, вогнутом зеркале, линзе, проводить исследования по теме урока и выполнять решение задач.</w:t>
      </w:r>
    </w:p>
    <w:p>
      <w:pPr>
        <w:pStyle w:val="71"/>
        <w:shd w:fill="auto" w:val="clear"/>
        <w:spacing w:lineRule="exact" w:line="274" w:before="0" w:after="0"/>
        <w:ind w:left="5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УД, которые должны сформировать обучающиеся в процессе реализации</w:t>
      </w:r>
    </w:p>
    <w:p>
      <w:pPr>
        <w:pStyle w:val="71"/>
        <w:shd w:fill="auto" w:val="clear"/>
        <w:spacing w:lineRule="exact" w:line="274" w:before="0" w:after="0"/>
        <w:ind w:left="5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ы</w:t>
      </w:r>
    </w:p>
    <w:p>
      <w:pPr>
        <w:pStyle w:val="2"/>
        <w:shd w:fill="auto" w:val="clear"/>
        <w:spacing w:lineRule="exact" w:line="274" w:before="0" w:after="0"/>
        <w:ind w:left="20" w:righ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учащихся общих учебных умений и навыков - универсальных учебных действий происходит в процессе повседневной работы на уроках и во внеурочное время.</w:t>
      </w:r>
    </w:p>
    <w:p>
      <w:pPr>
        <w:pStyle w:val="2"/>
        <w:shd w:fill="auto" w:val="clear"/>
        <w:spacing w:lineRule="exact" w:line="274" w:before="0" w:after="0"/>
        <w:ind w:left="20" w:right="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 xml:space="preserve"> обучения физике в основной школе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spacing w:lineRule="exact" w:line="274" w:before="0" w:after="0"/>
        <w:ind w:left="20" w:right="30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spacing w:lineRule="exact" w:line="274" w:before="0" w:after="0"/>
        <w:ind w:left="20" w:right="30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spacing w:lineRule="exact" w:line="274" w:before="0" w:after="0"/>
        <w:ind w:left="20" w:right="30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spacing w:lineRule="exact" w:line="274" w:before="0" w:after="0"/>
        <w:ind w:left="20" w:right="140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2" w:leader="none"/>
        </w:tabs>
        <w:spacing w:lineRule="exact" w:line="274" w:before="0" w:after="0"/>
        <w:ind w:left="20" w:right="30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spacing w:lineRule="exact" w:line="27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обучения физике в основной школе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2" w:leader="none"/>
        </w:tabs>
        <w:spacing w:lineRule="exact" w:line="274" w:before="0" w:after="0"/>
        <w:ind w:left="20" w:right="30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2" w:leader="none"/>
        </w:tabs>
        <w:spacing w:lineRule="exact" w:line="274" w:before="0" w:after="0"/>
        <w:ind w:left="20" w:right="30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2" w:leader="none"/>
        </w:tabs>
        <w:spacing w:lineRule="exact" w:line="274" w:before="0" w:after="0"/>
        <w:ind w:left="23" w:right="301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2" w:leader="none"/>
        </w:tabs>
        <w:spacing w:lineRule="exact" w:line="274" w:before="0" w:after="0"/>
        <w:ind w:left="23" w:right="284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2" w:leader="none"/>
        </w:tabs>
        <w:spacing w:lineRule="exact" w:line="274" w:before="0" w:after="0"/>
        <w:ind w:left="20" w:right="30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2" w:leader="none"/>
        </w:tabs>
        <w:spacing w:lineRule="exact" w:line="274" w:before="0" w:after="0"/>
        <w:ind w:left="20" w:right="30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2" w:leader="none"/>
        </w:tabs>
        <w:spacing w:lineRule="exact" w:line="274" w:before="0" w:after="0"/>
        <w:ind w:left="20" w:right="30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widowControl w:val="false"/>
        <w:spacing w:lineRule="exact" w:line="274" w:before="0" w:after="0"/>
        <w:ind w:left="23" w:right="301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4" w:before="0" w:after="0"/>
        <w:ind w:left="23" w:right="301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Формы учета знаний и умений, система контролирующих материалов для оценки планируемых результатов освоения программы внеурочной деятельности</w:t>
      </w:r>
    </w:p>
    <w:p>
      <w:pPr>
        <w:pStyle w:val="Normal"/>
        <w:widowControl w:val="false"/>
        <w:spacing w:lineRule="exact" w:line="274" w:before="0" w:after="0"/>
        <w:ind w:left="23" w:right="301" w:hanging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новными формами учёта знаний и умений на первом уровне будут: практические работы, тесты, проекты, различные сообщения и рефераты, игры, олимпиады.</w:t>
      </w:r>
    </w:p>
    <w:p>
      <w:pPr>
        <w:pStyle w:val="Normal"/>
        <w:widowControl w:val="false"/>
        <w:spacing w:lineRule="exact" w:line="274" w:before="0" w:after="0"/>
        <w:ind w:left="20" w:right="30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олимпиады, творческие конкурсы, интеллектуальные игры, школьная научно-практическая конференция.</w:t>
      </w:r>
    </w:p>
    <w:p>
      <w:pPr>
        <w:pStyle w:val="Normal"/>
        <w:widowControl w:val="false"/>
        <w:spacing w:lineRule="exact" w:line="274" w:before="0" w:after="0"/>
        <w:ind w:left="20" w:right="30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widowControl w:val="false"/>
        <w:spacing w:lineRule="exact" w:line="274" w:before="0" w:after="0"/>
        <w:ind w:left="20" w:right="30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1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1"/>
          <w:szCs w:val="21"/>
          <w:lang w:eastAsia="ru-RU"/>
        </w:rPr>
        <w:t>КАЛЕНДАРНО-ТЕМАТИЧЕСКОЕ ПЛАНИРОВАНИЕ</w:t>
      </w:r>
    </w:p>
    <w:p>
      <w:pPr>
        <w:pStyle w:val="Normal"/>
        <w:widowControl w:val="false"/>
        <w:spacing w:lineRule="exact" w:line="21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1"/>
          <w:szCs w:val="21"/>
          <w:u w:val="single"/>
          <w:lang w:eastAsia="ru-RU"/>
        </w:rPr>
      </w:r>
    </w:p>
    <w:p>
      <w:pPr>
        <w:pStyle w:val="Normal"/>
        <w:widowControl w:val="false"/>
        <w:spacing w:lineRule="exact" w:line="21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409"/>
        <w:gridCol w:w="148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 «Физика вокруг нас — физика повсюду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ированная дискуссия «Нужна ли физика?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Физика природных явлений. Часть 1: дождь, снег, туман, гром и молния, рад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Физика природных явлений. Часть 2: землетрясения и цунами, вулканы, тайфуны и смерч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а и звуки в природ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в пословицах, загадках, поговорк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Физика дома: на кухне, на плите, за чашкой чая...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Физика дома: на кухне, на плите, за чашкой чая...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Нахождение плотности пищевых продуктов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лимата и погод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верхностное натяжение? Мыльный пузырь. Физика стир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могущий воздух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ы, основанные на свойствах воздух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лки, основанные на свойствах вод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дово-парковый ансамбль»: фонтан на стол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тво — великая сила!» Опыты из области электричества и магнетизм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ичество — великая сила!» Опыты из области электричества и магнетизм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явления: первый телефо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. Занимательные опыты со звук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верь глазам своим» Опыты, основанные на явлениях оптики и све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верь глазам своим» Опыты, основанные на явлениях оптики и све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 на люстре»: опыты, основанные на тепловых явления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Карусель на люстре»: опыты, основанные на тепловых явления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зика и Великая Отечественная войн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икола Тесла: человек, который изобрёл XX ве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оположник электричества — Алессандро Вольта и комета Галле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айны магнит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ир солнечного све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 ту сторону зеркал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ёрные дыры: загадки Вселенно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белевская премия: истории непростых открыт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зический фейерверк: вопросы и ответ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методическое обеспеч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физика. Перельман Я.И. – М. : Наука, 197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быть Кулибиным. Эльшанский И.И. – М. : РИЦ МКД, 2002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для увлеченных. Кибальченко А.Я., Кибальченко И.А.– Ростов н/Д. : «Феникс», 2005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тать ученым. Занятия по физике для старшеклассников. А.В. Хуторский, Л.Н. Хуторский, И.С. Маслов. – М. : Глобус, 2008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 лабораторные занятия по физике в 7-11 классах общеобразовательных учреждений: Книга для учителя./под ред. В.А. Бурова, Г.Г. Никифорова. – М. : Просвещение, 199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/catalog.aspx?Catalog=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науки Российской Федерации// официальный сайт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лужба. Издательство «БИНОМ. Лаборатория знаний»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рограмма на диске «Дракоша и занимательная физика» [Электронный ресурс]. – Режим доступа: http:// www.media 2000.ru/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электронные игры «Умники – изучаем планету» [Электронный ресурс]. – Режим доступа: http: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sobit-m.ru/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мастерская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решения задач по физике: festivai.1september.ru/articles/310656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чащихся решать физические задачи: revolution. allbest. ru/physics/00008858_0. 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/>
        <w:u w:val="none"/>
        <w:b/>
        <w:szCs w:val="21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9z0">
    <w:name w:val="WW8NumSt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St9z1">
    <w:name w:val="WW8NumSt9z1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3" w:before="360" w:after="18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ind w:hanging="44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andart.edu/catalog.aspx?Catalog=22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hyperlink" Target="http://www.russobit-m.ru//" TargetMode="External"/><Relationship Id="rId7" Type="http://schemas.openxmlformats.org/officeDocument/2006/relationships/hyperlink" Target="http://metodist.lb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7:00Z</dcterms:created>
  <dc:creator>RePack by Diakov</dc:creator>
  <dc:description/>
  <cp:keywords/>
  <dc:language>en-US</dc:language>
  <cp:lastModifiedBy>0009</cp:lastModifiedBy>
  <cp:lastPrinted>2023-09-25T20:09:00Z</cp:lastPrinted>
  <dcterms:modified xsi:type="dcterms:W3CDTF">2025-02-18T10:01:00Z</dcterms:modified>
  <cp:revision>4</cp:revision>
  <dc:subject/>
  <dc:title/>
</cp:coreProperties>
</file>