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19050</wp:posOffset>
            </wp:positionV>
            <wp:extent cx="10579735" cy="6088380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73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3009"/>
        <w:gridCol w:w="2126"/>
        <w:gridCol w:w="142"/>
        <w:gridCol w:w="1984"/>
        <w:gridCol w:w="1701"/>
        <w:gridCol w:w="1843"/>
        <w:gridCol w:w="1975"/>
      </w:tblGrid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</w:tc>
      </w:tr>
      <w:tr>
        <w:trPr>
          <w:trHeight w:val="282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Сентя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кольной зрелости учащихся первых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артового нач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трудоустройстве выпускников 9-х,11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.руководител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педагогов и обучающихс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библиотек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лендарно-тематического план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журналов, тетрадей, личных дел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ых требований по ведению тетра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, 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ащихся программного материал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(входной контроль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зической культуры и ОБ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я недел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неурочной деятельности по ФГОС  в 5,6,7,8,9 ,10,11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едения кружковых занят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внеуроч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кружковых зан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 и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а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5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6" w:leader="none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7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 естественного ци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иология, география ,химия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группы рис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. педагог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бочих тетрадей (9,11 к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дневников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35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2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еуспевающими и слабоуспевающими учен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усского язы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ащихся 5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 в ;5 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адаптации обучающихся  5 к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 в  5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обучающихся 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и груп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учащимися круж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а самоподготовк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занятий в круж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истории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физ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воспитательного процесса в 9 классе (успеваемость и качество знаний по итогам предыдущего учебного год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1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вуч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 труда, физики, химии,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атематики, информати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методических объединений шко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обучающих семин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аботе Ш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ме само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седаний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в средней школ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икроклимата колле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.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ледование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обществознанию 11к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географии 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начальных классов 4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учащихс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начальных классов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 (согласно плана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48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оспит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рименение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е полугод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7,8 к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биологии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геометрия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ИД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учебных занятий, классных часов, внеклассных меропри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ланов рабо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. педаг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45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тетрадей для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воспитатель-ного процесса в 10 классе (успеваемость и качество знаний по итогам 1-го полугод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5,6,7 кл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е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реподавания математики и физик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в процессе внедрения ФГО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с применением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2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биолог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 5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обученности учащихся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тетрадями лабораторных работ учащихся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4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ачество подготовки выпускник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9"/>
        </w:tabs>
        <w:ind w:left="799" w:hanging="8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5:00Z</dcterms:created>
  <dc:creator>Пользователь</dc:creator>
  <dc:description/>
  <cp:keywords/>
  <dc:language>en-US</dc:language>
  <cp:lastModifiedBy>Насият Низамидинова</cp:lastModifiedBy>
  <dcterms:modified xsi:type="dcterms:W3CDTF">2024-11-08T12:59:00Z</dcterms:modified>
  <cp:revision>6</cp:revision>
  <dc:subject/>
  <dc:title/>
</cp:coreProperties>
</file>