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Питание глазами родителей» 7-14феврал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189"/>
        <w:gridCol w:w="1559"/>
        <w:gridCol w:w="1417"/>
        <w:gridCol w:w="1221"/>
        <w:gridCol w:w="1134"/>
        <w:gridCol w:w="1080"/>
        <w:gridCol w:w="1079"/>
        <w:gridCol w:w="1256"/>
        <w:gridCol w:w="1134"/>
        <w:gridCol w:w="1263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Всего/питается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аким образом Вы получаете информацию о питании ребенка в школе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яет ли Вас система организации горячего питания в школе?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Считаете ли Вы рациональным организацию питания в школе?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ены ли Ваш ребёнок качеством приготовления пищи?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Доволен ли ребенок качеством обслуживания в школьной столово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рассказ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е получа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4/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6/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9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/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3/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1/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7/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6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7/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6/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3/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/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9/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5/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7/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3/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8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8"/>
              </w:rPr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8"/>
              </w:rPr>
              <w:t>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8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0:00Z</dcterms:created>
  <dc:creator>Кабинет 9</dc:creator>
  <dc:description/>
  <cp:keywords/>
  <dc:language>en-US</dc:language>
  <cp:lastModifiedBy>Zaych-PC</cp:lastModifiedBy>
  <cp:lastPrinted>2016-11-03T12:38:00Z</cp:lastPrinted>
  <dcterms:modified xsi:type="dcterms:W3CDTF">2025-02-14T12:22:00Z</dcterms:modified>
  <cp:revision>6</cp:revision>
  <dc:subject/>
  <dc:title>Анкета для родителей</dc:title>
</cp:coreProperties>
</file>