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СОШ №2 им. Н.Д. Терещенко, с.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гаклы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чко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рес по месту регистрации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тический адрес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лефон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моего сына (дочь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10 класс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ребенка, число, месяц, год рождения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: _____________________________________________________.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            ______________   _________________________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Расшифровка подписи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0:00Z</dcterms:created>
  <dc:creator>user</dc:creator>
  <dc:description/>
  <cp:keywords/>
  <dc:language>en-US</dc:language>
  <cp:lastModifiedBy>Радмила</cp:lastModifiedBy>
  <cp:lastPrinted>2017-06-26T07:11:00Z</cp:lastPrinted>
  <dcterms:modified xsi:type="dcterms:W3CDTF">2024-06-30T08:19:00Z</dcterms:modified>
  <cp:revision>7</cp:revision>
  <dc:subject/>
  <dc:title/>
</cp:coreProperties>
</file>