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593915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Рабочая программа рассчитана на 68 часов,1 час в неделю, авторская программа рассчитана на 34  часа в год (10 и 11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Раздел 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ультуре работы с архивными и публицист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осуществлять поиск необходимой информации для выполнения внеучебных заданий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нием учебной литературы и в открытом информационном пространств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энциклопедий, справочников (включая электронные, цифровые), контролируе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остранстве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осуществлять запись (фиксацию) выборочной информации об окружающем мире и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ебе самом, в том числе с помощью инструменто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троить сообщения, проекты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троить рассуждения в форме связи простых суждений об объекте, его стро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в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ормулировать тему проек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оставлять индивидуальный план проек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пределять цель и задачи проек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работать с различными источниками, в том числе с первоисточниками, грамотно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цитировать, оформлять библиографические ссылки, составлять библиографический спис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рецензировать проект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писывать результаты наблюдений, обсуждать полученные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оводить опыты в соответствии с задачами, объяснять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оводить измерения с помощью различ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ыполнять инструкции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осуществлять выбор наиболее эффективных способов решения задач в зависимост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онкре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выпускник научится: 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овпадающих с его собственной, и ориентироваться на позицию партнера в общен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Выпускник получит возможность научиться: 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аргументировать свою позицию и координировать ее с позициями партнер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задавать вопросы, необходимые для организации собственной деятель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отрудничества с партн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осуществлять взаимный контроль и оказывать в сотрудничестве необходим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заимо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адекватно использовать речевые средства для эффективного решения разнообраз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Личностные результаты освоения программы курса для обучающихся 10 класса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мение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умение осмысления мотивов своих действий при выполнении заданий с жизн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итуа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дисциплинированность, трудолюбие и упорство в достижении поставленных целей, развитие критического и твор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мение самостоятельно конструировать свои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аинтересованность в личном успе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нутренней позиции школьника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ыраженной устойчивой учебно-познавательной мотивации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Раздел. 2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1. Метод проектов (1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Методы исследования. Мыслительные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Эксперимент. Наблюдение. Анкетирование. Мыслительные операции, необходимые для учебно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Информация об открытиях, сделанных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нятия: эксперимент, экспериментирование, анкетирование, анализ,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бор материала дл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новная цель: изучение метода проектов и основных мысли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2. Планирование работы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нализ и синтез. Суждения, умозаключения,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бобщение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Что такое обобщение. Приемы обобщения. Определения понятиям. Выбор глав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следователь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нятия: Анализ, синтез, обобщение, главное, второстеп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новная цель: планирование работы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3. Проектная деятельность (3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накомство с историей метода проектов,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Выбор темы и целей проекта (через проблемную ситуацию, беседу, анкетирование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пределение количества участников проекта, состава группы; определение источников информации; планирование способов сбора и анализа информации; планирование итогового продукта (формы представления результа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тчёт (устный, письменный, устный с демонстрацией материалов),издание сборника, фильма, макета и т.д.;установление процедур и критериев оценки процесса работы, результатов;распределение обязанностей среди член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бор информации, решение промежуточ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новная цель: выбор темы проекта, целей и задач проекта, сбор теоретического материала, установление критериев оценки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4. Обработка результатов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Анализ информации. Формулировка выводов. Оформлени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новная цель: способы оформления результат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5. Итоговый этап (12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едставление разнообразных форм результата работы;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сновная цель: варианты защиты результатов работы над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амма разработана с учетом содержания следующих программных, методических и дидактических разработок, используемых в электронном вид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>Индивидуальный проект. 10-11 классы: учебное пособие для общеобразовательных организаций / М. В. Половкова, А. В. Носов, Т. В. Половкова, М. В. Майсак. - Москва: Просвещение, 2019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андель Б.Р. Основы проектной деятельности: учебное пособие для обучающихся в системе СПО. -Москва; Берлин: Директ-Медиа, 2018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виридова Л.Е., Комаров Б.А., Маркова О.В., Стацунова Л.М. Индивидуальный проект. Рабочая тетрадь. 10-11 классы. - Москва: Просвещение, 2019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дивидуальный проект выполняется обучающимся в течение одного года в каждом классе (в 10 классе, в 11 классе)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воения основной 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1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1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1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1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 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й обучающихся с окружающими людьми:</w:t>
      </w:r>
    </w:p>
    <w:p>
      <w:pPr>
        <w:pStyle w:val="Normal"/>
        <w:numPr>
          <w:ilvl w:val="0"/>
          <w:numId w:val="1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1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1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2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numPr>
          <w:ilvl w:val="0"/>
          <w:numId w:val="2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ожительный образ семьи, отцовства и материнства, традиционных семей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23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23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тапредметные результаты освоения основной образовательной программы по предмету «Индивидуальный проект» представлены тремя группами универсальных учебных действий (УУД)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 истории науки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деятельности организаций, сообществ и структур, заинтересованных в результ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следований и предоставляющих ресурсы для проведения исследований и реализации проектов (фонды, государственные структур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ать задачи, находящиеся на стыке нескольких учебных дисциплин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улировать научную гипотезу, ставить цель в рамках исслед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ектирования, исходя из культурной нормы и сообразуясь с представлениями об общем благе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станавливать контексты и пути развития того или иного вида научной деятельности,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я место своего исследования или проекта в общем культурном пространстве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слеживать и принимать во внимание тренды и тенденции развития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идов деятельности, в том числе научных, учитывать их при постановке собственных целей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ценивать ресурсы, в том числе и нематериальные (такие, как время), необходи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достижения поставленной цели;</w:t>
      </w:r>
    </w:p>
    <w:p>
      <w:pPr>
        <w:pStyle w:val="Normal"/>
        <w:numPr>
          <w:ilvl w:val="0"/>
          <w:numId w:val="2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2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2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амостоятельно и совместно с другими авторами разрабатывать систему пара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декватно оценивать последствия реализации своего проекта (изменения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н повлечет в жизни других людей, сообществ);</w:t>
      </w:r>
    </w:p>
    <w:p>
      <w:pPr>
        <w:pStyle w:val="Normal"/>
        <w:numPr>
          <w:ilvl w:val="0"/>
          <w:numId w:val="19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декватно оценивать дальнейшее развитие своего проекта или исследования, ви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зможные варианты примен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ОДЕРЖА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0 класс, 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2. Инициализац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тодические рекомендации по написанию и оформлению курсовых работ, проектов,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уктура проектов, курсовых и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иды переработки чужого текста. Понятия: конспект, тезисы, реферат, аннотация, ре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3. Оформление промежуточных результатов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1 класс, 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2. Управление оформлением и завершением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3. Защита результатов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дел 4. Рефлексия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флексия проектной деятельности. Дальнейшее планирование осуществления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Формы контроля за результатами осво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ами отчетности проектной деятельности являются текстовые отчеты, научно-исследовательские работы, презентации, видеофильмы, фоторепортажи с комментариями, стендовые отче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урочная форма, в которой учитель объясняет новый материал и консультирует учащихся в процессе выполнения ими практи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ект должен быть представлен на бумажном и электронном носител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течение учебного года осуществляется текущий и итоговый контроль за выполнением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Оценка индивидуальных проектов (см.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течение работы над учебным проектом контроль за ходом выполнения  индивидуального проекта осуществляется систематически; обучающиеся представляют рабочие материалы и проделанную работу  по запросу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качестве формы итоговой отчетности в конце изучения курса в каждом классе  проводится конференция учащихся с представлением проектной работы. Во время ученической  конференции работу оценивает экспертная группа, в состав которой входят педагоги, имеющие опыт  руководства проектной и исследовательской деятельность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итогам представления работы выставляется оценка за «защиту проекта». Если обучающийся представил более одного проекта, то  итоговой признается лучшая из получен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щита проекта признается успешной, если проект соответствует  соответствующим требованиям, выполнен учащимся самостоятельно и в ходе защиты учащийся  продемонстрировал владение содержанием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Итоговая  годовая  оценка в 10 и в 11 классах  выставляется как среднее арифметическое полугодовых оценок за  каждое полугодие и оценки за защиту индивиду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ТЕМАТИЧЕСКОЕ ПЛАНИРОВАНИЕ</w:t>
      </w:r>
    </w:p>
    <w:tbl>
      <w:tblPr>
        <w:tblW w:w="76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417"/>
      </w:tblGrid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ициализация про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формление промежуточных результатов проект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правление оформлением и завершением про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щита результатов проект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флексия  проект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tbl>
      <w:tblPr>
        <w:tblW w:w="988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6"/>
        <w:gridCol w:w="7091"/>
        <w:gridCol w:w="988"/>
        <w:gridCol w:w="992"/>
      </w:tblGrid>
      <w:tr>
        <w:trPr>
          <w:trHeight w:val="374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дел 1. Введение     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я «индивидуальный проект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ология 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 проектной деятельност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дел 2. Инициализация проекта     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а и проблема проект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ный аппарат исследования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ика презентации и защиты 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итерии оценивания проекто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ика презентации  и защиты  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ика разработки 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меры  индивидуальных 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уктура проект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ы исследования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ы эмпирического исследовани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тистические методы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блюдение и эксперимент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ы теоретического исследовани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ы  работы с  информацией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огические методы исследования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огика действий при планировании работы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лендарный график проект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менение информационных технологи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в сети Интерне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с научной литератур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ика работы в музеях, архива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ика работы в музеях, архива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бор и систематизация материало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особы и формы представления данных. 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дел 3. Оформление промежуточных результатов проект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формление эскизов, моделей, маке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ебования к оформлению 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формление эскизов, моделей, макетов проекто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сихологические аспекты проектной деятельност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спективы развития проект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щита проекто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ритерии оценивания индивидуального проекта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83"/>
        <w:gridCol w:w="1560"/>
      </w:tblGrid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формированность видов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Уровень, кол-во баллов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Коммуникативной деятель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ложить и оформить собранный материа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-5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ставить результаты работ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ргументированно ответить на вопрос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Познавательной деятель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амостоятельно приобретать зн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вить проблему и выбирать способы ее реш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поиск и обработку информ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сновывать и реализовывать принятое решени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улировать вывод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65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.Регулятивной деятель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анировать деятель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-5</w:t>
            </w:r>
          </w:p>
        </w:tc>
      </w:tr>
      <w:tr>
        <w:trPr>
          <w:trHeight w:val="216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ользовать ресурсные возможности для достижения цел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.Способность 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новационной деятельно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тиче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ворче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теллектуа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.Способ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тановки цели и формулирования гипотез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анирования работ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бора и интерпретации информ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зентации результат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.Качество про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остность и взаимосвязь научного аппарата, содержания и творческого продукта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вень самостоятельности (уникальности) не менее 70% (антиплагиат), установленной при проверке в сети интернет (наличии протокола проверки на антиплагиат)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но-познавательная уникальность (оригинальность) проекта. Наличие грамотно оформленных ссылок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никальность, оригинальность творческого продукт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ровни сформированности навыков проектной деятельности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26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Базовый (0-25 баллов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овышенный (26-30 баллов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муникативная деятельн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вательная деятельн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в целом свидетельствует о способности  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 свидетельствует о способности самостоятельно  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гулятивная деятельн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емонстрированы навыки определения темы и планирования работы.Работа доведена до конца и представлена комисси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Контроль и коррекция осуществлялись самостоятельно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нные виды деятельности осуществляются обучающимся самостоятельно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нные виды деятельности осуществляются обучающимся самостоятельно.</w:t>
            </w:r>
          </w:p>
        </w:tc>
      </w:tr>
    </w:tbl>
    <w:p>
      <w:pPr>
        <w:pStyle w:val="Normal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оставляющие оценки индивидуального проекта: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86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86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формление проекта и его защита (сформированность коммуникативных УУД, качество проекта и его презентации)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боты реферативного характера, излагающие общедоступную информацию, к защит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еревод первичных баллов в отметку*: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54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-во первичных баллов**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метка «неудовлетворительно» («2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-14 первичных балл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азовый уровень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метка «удовлетворительно» («3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-20 первичных баллов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метка «хорошо» («4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-25 первичных баллов 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ный уровень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метка «отлично» («5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-30 первичных баллов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*) при получении дробного результата он округляется до целых по правилам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**) каждый проект оценивается не менее чем двумя экспертами; количество средних баллов  по каждому проекту равно среднему арифметическому сумм первичных баллов, выставленных экспе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ые педагогические и информационные технологий в системе образования / Под ред. Е.С.Полат. — М., 2000.Полат Е.С. Как рождается проект. — М.,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ницкая М.А. Новые педагогические технологии. Учимся работать над прое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учащихся, учителей, родителей. – Ярославль: Академия развития, 20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геев И. С. «Как организовать проектную деятельность учащихся: Практическое пособие дляработников общеобразовательных учреждений»-2е изд., испр. и доп.- М.: Аркти, 20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редакцией В.С. Рохлова «Метод учебных проектов в естественнонаучном образовании»-М.:МИОО,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 А.А., Шамрина Н.М., Борзяк Ю.В. Из опыта организации проект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ьников // Школа и производство. 2020.Арцев М.Н. Учебно-исследовательская работа учащихся (методическиерекомендации для учащихся и педагогов) // Завуч, № 6, 2025, с. 4 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И РЕСУРСЫ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fourok.ru/uroki-v-10-klasse-po- individualnomu-proektu-5674878.html https://multiurok.ru/files/konspekt-urokapo- predmetu-individualnyi-roekt-10.html https://100ballnik.com/wpcontent/uploads/2022/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videouroki.net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tr-base.ucoz.ru/11-10-14/ind-proekt_20- 21.pd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multiurok.ru/files/struktura-proekta-indiv https://infourok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videouroki.net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fourok.ru/uroki-v-10-klasse-po-individualnomu-proek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fourok.ru/uroki-v-10-klasse-po- individualnomu-proek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obrazovanie-gid.ru/konspekty/osnovnye-processy-ispolneniya-kontrolya-i-zaversheniya- proek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videouroki.net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fourok.ru/upravlenie-proekt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fourok.ru/uroki-v-10-klasse-po- individualnomu-proektu https://videouroki.net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znanio.ru/media/individualnyj-progressuchenika-v-proektnoj-deyatelnosti-26940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школьная лаборатория: https://globallab.org/ru/#. WaXDS61ePf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й НИУ ВШЭ: https://school.hse.ru/doc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школа человекосообразного образования: http://khutorskoy.ru/ science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ая школа: http://openschool.ru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5. Портал метапредметных олимпиад: http://олимпиады.он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6:00Z</dcterms:created>
  <dc:creator>22</dc:creator>
  <dc:description/>
  <cp:keywords/>
  <dc:language>en-US</dc:language>
  <cp:lastModifiedBy>админ</cp:lastModifiedBy>
  <dcterms:modified xsi:type="dcterms:W3CDTF">2023-11-23T12:20:00Z</dcterms:modified>
  <cp:revision>6</cp:revision>
  <dc:subject/>
  <dc:title/>
</cp:coreProperties>
</file>