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937885" cy="818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28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pacing w:before="280" w:after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Целевой раздел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1.1 Пояснительная записка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1.2 Цель программы коррекционной работы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1.3 Задачи программы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1.4 Психолого-педагогическая характеристика обучающихся с задержкой психического развития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1.5 Особые образовательные потребности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1.6 Принципы программы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1.7 Направления коррекционной работы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Организационный раздел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2.1 Условия реализации программы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2.2 Механизм реализации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2.3 Основные методы обучения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1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2.4 Структура коррекционно-развивающих занятий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1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2.5 Виды контроля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1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2.6 Форма работы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1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Содержательный раздел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1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1 Программа коррекционного курса «Логопедические занятия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3.2 Основные требования к уровню подготовки обучающихся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1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3.3 Планируемые результаты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1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3.4 Характеристика содержания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2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3.4.1 План реализации индивидуально ориентированных коррекционных мероприятий детей с ограниченными возможностями здоровья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2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3.5 Материально-техническое обеспечение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2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3.6 Тематическое планирование логопедических занятий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2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6.1 Тематическое планирование логопедических занятий для учащихся 5-х классов с ОВЗ (ЗПР)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2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6.2 Тематическое планирование логопедических занятий для учащихся 6-х классов с ОВЗ (ЗПР)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3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6.3 Тематическое планирование логопедических занятий для учащихся 7-х классов с ОВЗ (ЗПР)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3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6.4 Тематическое планирование логопедических занятий для учащихся 8-9-х классов с ОВЗ (ЗПР)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3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17"/>
              <w:spacing w:before="0" w:after="119"/>
              <w:jc w:val="both"/>
              <w:rPr/>
            </w:pPr>
            <w:r>
              <w:rPr/>
              <w:t>3.7 Методическое обеспечение</w:t>
            </w:r>
          </w:p>
        </w:tc>
        <w:tc>
          <w:tcPr>
            <w:tcW w:w="816" w:type="dxa"/>
            <w:tcBorders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с. 36</w:t>
            </w:r>
          </w:p>
        </w:tc>
      </w:tr>
    </w:tbl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евой разде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1 Пояснительная запис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 хорошо развитой речи нет успешного обучения, нет настоящего общения. Формирование полноценной учебной деятельности возможно при достаточно высоком уровне развития речи, которое предполагает определенную степень сформированности средств языка, навыков свободного и адекватного пользования этими средствами в целях общ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следовании речи обучающихся с задержкой психического развития отмечается большое количество детей, не владеющих навыками грамотного письма, что мешает полноценному усвоению школьной программ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истика показывает, что 90% детей с ЗПР 11-16 лет имеют ошибки дисграфического характера. Существенную роль в их возникновении играет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фицит произвольной концентрации, переключения и распределения вниман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я слухоречевой памят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 буквенного гнозиса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 динамического праксиса рук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удненность восприятия ритмической структуры слова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четкая дикция, плохая артикуляц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 лексико-грамматического строя реч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в анамнезе или в настоящее время задержки психического развития, что в свою очередь тормозит коррекцию устной и письменной реч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как отсутствие специально организованной коррекционной работы вызывает закрепление и усложнение симптоматики дисграфии, то возникла необходимость в создании данной программ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составлении программы использованы коррекционно-развивающие материалы, диагностический инструментарий, рекомендуемый Министерством образования и науки РФ для осуществления профессиональной деятельности учителя-логопеда. Практические приемы по формированию функционального базиса навыков письма и чтения (А.Н. Корнев); практические приемы коррекции письменной речи на фонетическом уровне (И.Н. Садовникова, В.И. Городилова, Л.Н. Ефименкова, Г.Г. Мисаренко)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ционно-развивающая работа построена в соответствии с методическими рекомендациями А.В. Ястребовой, Т.П. Бессоновой (1984, 1999). Этот подход имеет не только коррекционную, но и профилактическую направленность: позволяет охватить значительное количество обучающихся, вести коррекционно-развивающую работу в следующих направлениях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одоление отклонений речевого развития детей (упорядочение и формирование языковых средств, необходимых для осуществления полноценной речевой деятельности)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предпосылок для устранения пробелов в знании программного материала, обусловленных отставанием в развитии устной речи детей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ррекционно-воспитательная работа (развитие и совершенствование психологических и коммуникативных предпосылок к обучению, формирование полноценных учебных и коммуникативных умений и навыков, адекватных ситуаций учебной деятельности)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едназначена для проведения логопедических коррекционно-развивающих занятий с  обучающимися  5-9  классов,  имеющих нарушение письменной речи  на фоне ЗПР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аимосвязана с учебной программой по русскому языку, поэтому  занятия по коррекции речи обеспечивают: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точнение, обогащение и активизацию словарного запаса обучающихся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е навыками словообразования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грамматического строя речи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вязной речи (устной и письменной)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ррекцию навыков чтения и письм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коррекционной работы предусматривает вариативные формы получения образования обучающихся с ограниченными возможностями здоровья. Варьироваться могут степень участия специалистов сопровождения, а также организационные формы работы (в соответствии с рекомендациями психолого-медико-педагогической комиссии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2 Цель программы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системы комплексной помощи детям с речевыми нарушениями, способствующей успешной адаптации в учебной деятельности и дальнейшей социализации обучающихся с задержкой психического развит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3 Задач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воевременное выявление детей с трудностями в обучении и адаптации, обусловленными речевым недоразвитием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ение особых образовательных потребностей детей с недостатками устной и письменной речи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особенностей организации коррекционно-образовательного процесса для рассматриваемой категории детей в соответствии с индивидуальными особенностями каждого ребенка, структурой речевого дефекта и степенью его выраженност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е индивидуально ориентированной помощи детям с речевым недоразвитием с учетом особенностей психического и физического развития, индивидуальных возможностей детей, коррекция недостатков устной и письменной речи обучающихс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е консультативной и методической помощи родителям (законным представителям) детей с речевой патологи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4 Психолого-педагогическая характеристика обучающихся подросткового возраста с задержкой психического развит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ержка психического развития (ЗПР) – это психолого-педагогическое определение для наиболее распространенного среди всех встречающихся у детей отклонений в психофизическом развитии. Задержка психического развития – комплекс негрубых нарушений развития моторной, познавательной, эмоционально-волевой сфер, речи, с тенденцией к их компенсации. Понятие “задержка психического развития” употребляется по отношению к детям с минимальными органическими или функциональными повреждениями центральной нервной системы. Для них характерны незрелость эмоционально-волевой сферы и недоразвитие познавательной деятельности, что делает невозможным овладение программой массовой школы. При этом в отдельных случаях у ребенка страдает работоспособность, в других случаях - произвольность в организации деятельности, в-третьих - мотивация к различным видам познавательной деятельности. Учебная деятельность детей с ЗПР отличается ослабленностью регуляции деятельности во всех звеньях процесса учения: отсутствием достаточно стойкого интереса к предложенному заданию; необдуманностью, импульсивностью и слабой ориентировкой в заданиях, приводящими к многочисленным ошибочным действиям; недостаточной целенаправленностью деятельности; малой активностью, безынициативностью, отсутствием стремления улучшить свои результаты, осмыслить работу в целом, понять причины ошибок. Недостаточная выраженность познавательных интересов у детей с ЗПР сочетается с незрелостью высших психических функций, с нарушениями, памяти, с функциональной недостаточностью зрительного и слухового восприятия, с плохой координацией движений. Снижение познавательной активности проявляется в ограниченности запаса знаний об окружающем и практических навыков, соответствующих возрасту и необходимых ребенку при обучении в школе. Особенности детей с задержкой психического развития, которые необходимо учитывать в учебном процесс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зрелость эмоционально-волевой сферы, инфантилизм, нескоординированность эмоциональных процессов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еобладание игровых мотивов, дезадаптивность побуждений и интересов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изкий уровень активности во всех сферах психической деятельност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граниченный запас общих сведений и представлений об окружающем мире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нижение работоспособности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вышенная истощаемость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неустойчивость внимания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граниченность словарного запаса, особенно активного, замедление овладения грамматическим строем речи, трудности овладения письменной речью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стройства регуляции, программирования и контроля деятельности, низкий навык самоконтрол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более низкий уровень развития восприятия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ставание в развитие всех форм мышлен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достаточная продуктивность произвольной памяти, преобладание механической памяти над абстрактно-логической, снижение объемов кратковременной и долговременной памя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5 Особые образовательные потребнос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Школьники с задержкой психического развития нуждаются в удовлетворении особых образовательных потребностей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 побуждении познавательной активности как средство формирования устойчивой познавательной мотивации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 расширении кругозора, формирование разносторонних понятий и представлений об окружающем мире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формировании общеинтеллектуальных умений (операции анализа, сравнения, обобщения, выделение существенных признаков и закономерностей, гибкость мыслительных процессов)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совершенствовании предпосылок интеллектуальной деятельности (внимания, зрительного, слухового, тактильного восприятия, памяти и пр.)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формировании, развитии у детей целенаправленной деятельности, функции программирования и контроля собственной деятельност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развитии личностной сферы: развитие и укрепление эмоций, воли, выработка навыков произвольного поведения, волевой регуляции своих действий, самостоятельности и ответственности за собственные поступк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развитии и отработке средств коммуникации, приемов конструктивного общения и взаимодействия (с членами семьи, со сверстниками, с взрослыми), в формировании навыков социально одобряемого поведения, максимальном расширении социальных контактов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 усилении регулирующей функции слова, формировании способности к речевому обобщению, в частности, в сопровождении речью выполняемых действий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сохранении, укреплении соматического и психического здоровья, в поддержании работоспособности, предупреждении истощаемости, психофизических перегрузок, эмоциональных срыв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держание программы коррекционной работы определяют следующ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ринципы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Соблюдение интересов ребён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цип определяет позицию специалиста, который призван решать проблему ребёнка с максимальной пользой и в интересах ребёнка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Системность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процесс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Непрерывность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Вариатив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Рекомендательный характер оказания помощ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защищать законные права и интересы детей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инцип обходного пу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полагает формирование новой функциональной системы в обход пострадавшего звена, опоры на сохранные анализатор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Комплексност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одоление нарушений должно носить комплексный медико-психолого-педагогический характер и включать совместную работу педагогов и ряда специалистов (учитель-логопед, классный руководитель, воспитатель, педагог-психолог, медицинские работники, социальный педагог и др.)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Принцип дифференцированного подх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учитывалась различная структура дефекта, возрастные и индивидуальные особенности каждого ребенка)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7 Направления работы: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коррекционной работы с детьми с речевой патологией на уровне основного общего образования включает в себя взаимосвязанные направления. Данные направления отражают ее основное содержание: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иагностическ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еспечивает своевременное выявление детей с нарушениями устной и письменной речи, проведение их комплексного обследования и подготовку рекомендаций по оказанию им психолого-медико-педагогической помощи в условиях ОУ;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 коррекционно-развивающ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еспечивает оказание своевременной помощи в освоении содержания образования и коррекции недостатков речевого развития и психических процессов, лежащих в основе устной и письменной речи, в условиях школьного логопункта;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нсультатив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еспечивает непрерывность специального сопровождения детей с нарушениями речевого развития и их семей по вопросам реализации дифференцированных психолого-педагогических условий обучения, коррекции, развития и социализации обучающихся;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нформационно-просветительск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: обучающимися, их родителями (законными представителями), педагогическими работниками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Диагностическ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ючает: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воевременное выявление детей, нуждающихся в специализированной помощи;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ннюю (с первых дней пребывания ребенка в ОУ) диагностику отклонений в развитии речи и выявление этиологии дефектов речи, трудностей адаптации;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лексный сбор сведений о ребенке на основании диагностической информации от специалистов разного профиля (медицинский анамнез физического и речевого развития ребенка, собеседование с родителями, наблюдения учителя);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уровня актуального и зоны ближайшего развития обучающегося с нарушениями речи, выявление его резервных возможностей;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(совместно с педагогом-психологом) развития эмоционально-волевой сферы и личностных особенностей обучающихся;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(совместно с классным руководителем) социальной ситуации развития и условий семейного воспитания ребенка;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адаптивных возможностей и уровня социализации ребенка с речевой патологией;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истемный контроль педагога-психолога, учителя-логопеда и классного руководителя за уровнем и динамикой развития ребенка;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успешности коррекционно-развивающей работы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Коррекционно-развивающая рабо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ключает: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бор методик, методов и приемов обучения и разработка оптимальной для развития ребенка с нарушениями речи коррекционной программы в соответствии с его особыми образовательными потребностями;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и проведение учителем-логопедом индивидуальных и групповых и/или подгрупповых коррекционно-развивающих занятий, необходимых для преодоления нарушений устной и письменной речи;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ное воздействие на учебно-познавательную деятельность ребенка в динамике коррекционно-образовательного процесса, направленное на формирование универсальных учебных действий и коррекцию отклонений в развитии речи;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ррекцию и развитие высших психических функций, лежащих в основе устной и письменной речи;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эмоционально-волевой сферы ребенка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Консультатив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ючает: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работку совместных обоснованных рекомендаций по основным направлениям работы с обучающимся с речевой патологией, единых для всех участников образовательного процесса;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нсультирование учителем-логопедом педагогов по выбору индивидуально-ориентированных методов и приемов работы с обучающимся с речевой патологией;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сультативную помощь семье в вопросах выбора стратегии воспитания и приемов коррекционного обучения ребенка с речевой патологией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Информационно-просветительск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усматривает: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личные формы просветительской деятельности (лекции, беседы, информационные стенды, печатные материалы, тематические выступления), направленные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, - вопросов, связанных с особенностями образовательного процесса и сопровождения детей с особыми образовательными потребностям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онный разде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 Условия реализаци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еспечение оптимальных условий получения специализированной помощи в соответствии с рекомендациями психолого-медико-педагогической комисс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Занятия проводятся в специально оборудованном кабинет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зучаемый материал преподносится с учетом возрастных особенносте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Использование современных педагогических технологий, в том числе информационных, компьютерных для эффективности образовательного процес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беспечение специализированных условий (выдвижение комплекса специальных задач коррекционной работы, использование специальных методов, приемов, средств обучения, коррекционных программ, ориентированных на особые образовательные потребности детей, учет специфики речевого нарушения ребенка; комплексное воздействие на обучающегося, осуществляемое на индивидуальных и подгрупповых коррекционных занятиях)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Максимальное использование игровых, занимательных, активных форм работы при проведении занятия – благоприятные, естественные условия для понимания и усвоения детьми изучаемого материал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Необходимым условием является создание на уроке атмосферы доверия, открытости, доброжелательности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ждое занятие предусматривает проведение упражнений на развитие артикуляционной, мелкой и общей моторики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здоровьесберегающих условий (профилактика умственных и психологических перегрузов обучающихся; соблюдение санитарно-гигиенических норм и правил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чеников в группе 2-4 человек, что позволяет максимально индивидуализировать работу. Для занятий используется время как урочное (кроме русского языка, математики и др. основных предметов) – по согласованию с учителями и администрацией школы, так и внеурочное (прогулки, тихий час, самоподготовка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 Механизм реализации программ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основных механизмов коррекционной работы является оптимально выстроенное взаимодействие специалистов образовательного учреждения, обеспечивающее системное сопровождение детей с речевой патологией. Такое взаимодействие включает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лексность в определении и решении проблем ребенка, представлении ему квалифицированной помощи специалистов разного профил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ногоаспектный анализ личностного и познавательного развития ребенка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ение программ (индивидуальных маршрутов) по коррекции речевых нарушений обучающихс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олидация усилий разных специалистов позволит обеспечить систему комплексного психолого-медико-педагогического сопровождения и эффективно решать проблемы ребенка с речевыми нарушения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еще одного механизма реализации коррекционной работы следует обозначить социальное партнерство, которое предполагает профессиональное взаимодействие образовательного учреждения с внешними ресурсами. Социальное партнерство включает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трудничество с учреждения образования и другими ведомствами по вопросам преемственности обучения, развития и адаптации, социализации, здоровьесбережения детей с особыми образовательными потребностям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трудничество с родителями (лицами их заменяющих)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3 Основные методы обучения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Практические методы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пражнения: подражательно-исполнительские (рядоговорение, голосовые, артикуляторные), речевые и игровые (повторение речевого материала, имитация действий), которые снимают напряжение, создают эмоционально-положительный настрой, устные и письменные, которые закрепляют знания, умения и навыки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Игровой метод – использование различных компонентов игры в сочетании с показом, пояснением, указаниями, вопросами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Метод моделирования – создание моделей и их использование в целях формирования требуемых представлений (схема структуры предложения, морфемного, слогового и звукового состава слова)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глядные методы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а усвоения знаний, умений, навыков в зависимости от применяемых наглядных пособий и технических средств обучения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аблюдение – связано с применением плакатов, рисунков, макетов, графических схем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ояснение и объяснение, особенно необходимые на начальных этапах работы, при актуализации и закреплении знаний, умений и навыков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Моделирование – составление звуковых и графических схем слова; «зашифровка» слова в виде установочных знаков; алгоритм выполнения действия и т.д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Словесные методы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сказ, беседа, рассуждение, педагогическая оценка – это воздействие на мышление ребенка, воображение, чувства, которые побуждают к речевому общению, обмену впечатления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4 Структура коррекционно-развивающих занятий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тствие (речевая разминка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ый момент. Сообщение темы и цели занят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по теме заняти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торение предыдущего материал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к восприятию нового материал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нового материал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репление изученного материал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 занят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кольку дети с ЗПР быстро утомляются, то важно иметь чёткую структуру каждого занятия. Структура занятий позволит детям держаться в рамках занятия, способствуя преодолению характерных трудностей концентрации внимания, произвольной организации деятельности. Следование структуре из занятия в занятие лучше организует детей. А так же важна частая смена видов деятельн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едполагает безоценочную систему проведения занят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5 В работе используются следующие виды контрол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жегодное обследование обучающихся с последующим заполнением результатов в речевой карте, проведение диктантов и творческих работ (написание рассказа по теме, по впечатлению, по представлению), тестовые задания, а также списывание печатного и рукописного текста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цессе реализации программы учитель-логопед осуществляет взаимосвязь с педагогами через индивидуальные и групповые консультации, педагогические советы. С родителями через выступления на родительских собраниях, индивидуальные консульта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6 Форма организации деятельности обучающихс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руппова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а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я по коррекции письменной речи проводятся: 1 раз в неделю, в кабинете учителя-логопед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 класс – 1 раз в неделю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 класс – 1 раз в неделю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 класс – 1 раз в неделю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-9 классы – 1 раз в неделю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ительность логопедических занятий в соответствии с рекомендациями ПрАООП растет постепенно: с 25- минут в сентябре-октябре, до 35 минут в ноябре-декабре и 40 минут, начиная со второго полугодия, индивидуальные занятия по коррекции речевых нарушений составляют 25-35 минут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часов на изучение каждой темы корректируется в зависимости от индивидуальных особенностей речевого развития детей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-логопед вправе менять этапы коррекционного обучения, исключать некоторые темы логопедических занятий или добавлять количество часов для повторения в зависимости от индивидуальных особенностей обучающегося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тельный раздел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bCs/>
        </w:rPr>
        <w:t>3.1 Программа коррекционного курса «Логопедические занятия»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Курс направлен на формирование речевой компетенции учащихся с ЗПР, развитие и совершенствование навыков речевого общения, обогащение лексического запаса и языковых средств общения, преодоление и/или ослабление нарушений чтения и письма, формирование мотивации к самоконтролю собственной речи и саморазвитию коммуникативных компетенций. 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 программе коррекционного курса предусмотрена реализация следующих модулей: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Модуль «Совершенствование фонетико-фонематической стороны речи» (фонетика, орфоэпия, графика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Модуль направлен на коррекцию и развитие произносительной стороны речи, звуко-слоговой структуры слова, дифференциацию звуков и букв, преодоление специфических ошибок письма (перестановки, пропуски, замены). 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Модуль «Обогащение и активизация словарного запаса. Формирование навыков словообразования. Морфемика».</w:t>
      </w:r>
    </w:p>
    <w:p>
      <w:pPr>
        <w:pStyle w:val="Style17"/>
        <w:spacing w:lineRule="auto" w:line="360" w:before="0" w:after="0"/>
        <w:ind w:firstLine="709"/>
        <w:jc w:val="both"/>
        <w:rPr/>
      </w:pPr>
      <w:bookmarkStart w:id="0" w:name="_Hlk43643599"/>
      <w:bookmarkStart w:id="1" w:name="_Hlk43540818"/>
      <w:bookmarkEnd w:id="0"/>
      <w:bookmarkEnd w:id="1"/>
      <w:r>
        <w:rPr/>
        <w:t>Модуль направлен на пополнение словарного запаса, использование различных способов словообразования разных частей речи, преодоление ошибок специфических и дизорфографических ошибок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Модуль «Коррекция и развитие лексико-грамматической стороны речи. Морфология».</w:t>
      </w:r>
    </w:p>
    <w:p>
      <w:pPr>
        <w:pStyle w:val="Style17"/>
        <w:spacing w:lineRule="auto" w:line="360" w:before="0" w:after="0"/>
        <w:ind w:firstLine="709"/>
        <w:jc w:val="both"/>
        <w:rPr/>
      </w:pPr>
      <w:bookmarkStart w:id="2" w:name="_Hlk43643735"/>
      <w:bookmarkStart w:id="3" w:name="_Hlk43642195"/>
      <w:bookmarkEnd w:id="2"/>
      <w:bookmarkEnd w:id="3"/>
      <w:r>
        <w:rPr/>
        <w:t>Модуль направлен на формирование синтаксических и семантических представлений, расширение языковых средств и формирование умения их активного использования на уровне словосочетания и предложения, преодоление специфических, дизорфографических и пунктуационных ошибок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одуль «Коррекция и развитие связной речи. Коммуникация»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Модуль направлен на развитие умений работать с текстом, формирование коммуникативных умений и навыков, готовности и способности к речевому взаимодействию и взаимопониманию, потребности к речевому самосовершенствованию, преодоление специфических, дизорфографических и пунктуационных ошибок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 Основные 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требования к уровню подготовки обучающихс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учающиеся должны знать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фологические признаки частей реч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и названия частей сло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ки гласных и согласных, твердых и мягких, звонких и глухих звуков и бук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писание Ь, Ъ в различных частях реч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таксические единицы, знаки препинания при них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у текс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уча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морфологические и грамматические признаки частей реч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все виды анализа слов (фонетический, морфологический и др.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азывать написание звуков буквами, имеющих акустико-артикуляционное сходство по твердости-мягкости, ударности-безударности, подбирая проверочные слова, проверяя сомнительную букв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фференцировать основные синтаксические единицы, правильно употреблять знаки препин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анализ текста, составлять план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анять ошибки в деформированных текстах, предложениях, словах.</w:t>
      </w:r>
    </w:p>
    <w:p>
      <w:pPr>
        <w:pStyle w:val="Normal"/>
        <w:numPr>
          <w:ilvl w:val="1"/>
          <w:numId w:val="12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Cs/>
          <w:color w:val="000000"/>
        </w:rPr>
        <w:t>Планируемые результаты освоения коррекционно-развивающего курса</w:t>
      </w:r>
      <w:r>
        <w:rPr>
          <w:color w:val="000000"/>
        </w:rPr>
        <w:t xml:space="preserve"> формулируются в рамках обозначенных модулей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Модуль «Совершенствование фонетико-фонематической стороны речи» (фонетика, орфоэпия, графика)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устранять или минимизировать недостатки звукопроизношения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преодолевать специфические ошибки, исключая замены звуков в речи и букв на письме по фонематическому сходству, нарушения звуко-слоговой структуры или минимизируя их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- различать и характеризовать звуки речи с опорой на образец;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совершенствовать оптико-пространственные представления и мелкую моторику, различать буквы по оптическому и кинетическому сходству, исключая специфические ошибки (по типу замены)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различать звуки и буквы, выполнять фонетический разбор слова с опорой на алгоритм действий, соотносить звуковой облик слова с его графическим изображением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ориентироваться в понятиях: звук, буква, слог, гласные, йотированные гласные, согласные, ударение, ударные, безударные, глухие, звонкие, непроизносимые, фонема, фонетический разбор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выделять ударный слог в начале, в середине и в конце слова, различать ударные и безударные слоги и приводить примеры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использовать знания по фонетике и графике, орфоэпии в практике произношения и правописания (в том числе правописание разделительных ъ и ь; ы – и после ц; правописание сочетаний жи -ши, ча -ща, чу -щу; -чк-,-чн,- нч-, рщ-)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читать с соблюдением орфоэпическим норм, исключая или минимизируя специфические ошибки (перестановки, пропуски, замены)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Модуль «Обогащение и активизация словарного запаса. Формирование навыков словообразования. Морфемика»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правильно произносить и писать слова без специфических ошибок словообразования или минимизируя их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- ориентироваться в понятиях части слова, основа, корень, приставка, суффикс, окончание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>- образовывать существительные при помощи суффиксов: – ышк-, -оньк- (-еньк-), -ушк- (-юшк-), -чик-, -щик-, -ищ-, -ечк-, -ичк-, -ец-, -иц-, -ок-, -онк-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образовывать существительных при помощи суффиксов и приставок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образовывать прилагательные при помощи суффиксов: -ов - (-ев), -лив-, - к, -ск-, -ева-, -н-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образовывать глаголы при помощи приставок: без-бес, пре, при;</w:t>
        <w:br/>
        <w:t>- образовывать глаголы с помощью приставок и суффиксов;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/>
        <w:t xml:space="preserve">- соблюдать на письме орфографические правила: </w:t>
      </w:r>
      <w:r>
        <w:rPr>
          <w:i/>
          <w:iCs/>
        </w:rPr>
        <w:t>правописание приставок</w:t>
      </w:r>
      <w:r>
        <w:rPr/>
        <w:t xml:space="preserve"> приставок на з (с); </w:t>
      </w:r>
      <w:r>
        <w:rPr>
          <w:i/>
          <w:iCs/>
        </w:rPr>
        <w:t>правописание корней</w:t>
      </w:r>
      <w:r>
        <w:rPr/>
        <w:t xml:space="preserve"> с буквами о – а в корнях -лаг- / -лож-, -рос- / -раст- (-ращ-); с буквами е – о после шипящих в корне слова; с буквами ы, и после ц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Модуль «Коррекция и развитие лексико-грамматической стороны речи. Морфология»: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пополнять словарный запас существительных, прилагательных, глаголов и наречий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bookmarkStart w:id="4" w:name="_Hlk43541754"/>
      <w:bookmarkEnd w:id="4"/>
      <w:r>
        <w:rPr/>
        <w:t xml:space="preserve">различать существительные, уметь записывать словосочетания и предложения, соблюдая правило слитного и раздельного написания </w:t>
      </w:r>
      <w:r>
        <w:rPr>
          <w:b/>
          <w:bCs/>
        </w:rPr>
        <w:t>не</w:t>
      </w:r>
      <w:r>
        <w:rPr/>
        <w:t xml:space="preserve"> с именами существительными, правописание собственных имен существительных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 xml:space="preserve">различать прилагательные полной и краткой формы; уметь записывать словосочетания и предложения, соблюдая правило слитного и раздельного написания </w:t>
      </w:r>
      <w:r>
        <w:rPr>
          <w:b/>
          <w:bCs/>
        </w:rPr>
        <w:t>не</w:t>
      </w:r>
      <w:r>
        <w:rPr/>
        <w:t xml:space="preserve"> с именами прилагательными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 xml:space="preserve">различать глаголы совершенного и несовершенного вида, возвратные и невозвратные, переходные и непереходные, грамматические свойства инфинитива (неопределенной формы) глагола;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bookmarkStart w:id="5" w:name="_Hlk43542586"/>
      <w:bookmarkEnd w:id="5"/>
      <w:r>
        <w:rPr/>
        <w:t xml:space="preserve">спрягать глаголы; соблюдать нормы словоизменения глаголов, постановки ударения в глагольных формах (в рамках изученного), правописания глаголов (корней с чередованием </w:t>
      </w:r>
      <w:r>
        <w:rPr>
          <w:b/>
          <w:bCs/>
        </w:rPr>
        <w:t>е</w:t>
      </w:r>
      <w:r>
        <w:rPr/>
        <w:t>//</w:t>
      </w:r>
      <w:r>
        <w:rPr>
          <w:b/>
          <w:bCs/>
        </w:rPr>
        <w:t>и</w:t>
      </w:r>
      <w:r>
        <w:rPr/>
        <w:t xml:space="preserve">, использования </w:t>
      </w:r>
      <w:r>
        <w:rPr>
          <w:b/>
          <w:bCs/>
        </w:rPr>
        <w:t>ь</w:t>
      </w:r>
      <w:r>
        <w:rPr/>
        <w:t xml:space="preserve"> как показателя грамматической формы в инфинитиве, в форме 2-го лица единственного числа, в формах повелительного наклонения глагола; -</w:t>
      </w:r>
      <w:r>
        <w:rPr>
          <w:b/>
          <w:bCs/>
        </w:rPr>
        <w:t>тся</w:t>
      </w:r>
      <w:r>
        <w:rPr/>
        <w:t xml:space="preserve"> и -</w:t>
      </w:r>
      <w:r>
        <w:rPr>
          <w:b/>
          <w:bCs/>
        </w:rPr>
        <w:t>ться</w:t>
      </w:r>
      <w:r>
        <w:rPr/>
        <w:t xml:space="preserve"> в глаголах; суффиксов -</w:t>
      </w:r>
      <w:r>
        <w:rPr>
          <w:b/>
          <w:bCs/>
        </w:rPr>
        <w:t>ова</w:t>
      </w:r>
      <w:r>
        <w:rPr/>
        <w:t>-/-</w:t>
      </w:r>
      <w:r>
        <w:rPr>
          <w:b/>
          <w:bCs/>
        </w:rPr>
        <w:t>ева</w:t>
      </w:r>
      <w:r>
        <w:rPr/>
        <w:t>-, -</w:t>
      </w:r>
      <w:r>
        <w:rPr>
          <w:b/>
          <w:bCs/>
        </w:rPr>
        <w:t>ыва</w:t>
      </w:r>
      <w:r>
        <w:rPr/>
        <w:t>-/-</w:t>
      </w:r>
      <w:r>
        <w:rPr>
          <w:b/>
          <w:bCs/>
        </w:rPr>
        <w:t>ива</w:t>
      </w:r>
      <w:r>
        <w:rPr/>
        <w:t>-; личных окончаний глагола, гласной перед суффиксом -</w:t>
      </w:r>
      <w:r>
        <w:rPr>
          <w:b/>
          <w:bCs/>
        </w:rPr>
        <w:t>л</w:t>
      </w:r>
      <w:r>
        <w:rPr/>
        <w:t xml:space="preserve">- в формах прошедшего времени глагола; слитного и раздельного написания </w:t>
      </w:r>
      <w:r>
        <w:rPr>
          <w:b/>
          <w:bCs/>
        </w:rPr>
        <w:t>не</w:t>
      </w:r>
      <w:r>
        <w:rPr/>
        <w:t xml:space="preserve"> с глаголами)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различать однозначные и многозначные слова, понимать переносное значение изученных слов, подбирать и употреблять антонимы и синонимы,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согласовывать подлежащее со сказуемым, выраженным глаголом прошедшего времени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согласовывать прилагательные с существительными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употреблять существительные в различных падежных формах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строить простые распространенные предложения, исключая или минимизируя смысловые и грамматические ошибки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 xml:space="preserve">конструировать сложные предложения по образцу с союзами </w:t>
      </w:r>
      <w:r>
        <w:rPr>
          <w:i/>
          <w:iCs/>
        </w:rPr>
        <w:t>а, и, но</w:t>
      </w:r>
      <w:r>
        <w:rPr/>
        <w:t xml:space="preserve">;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соблюдать на письме орфографические и пунктуационные правила: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>знаки препинания в конце предложения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 xml:space="preserve">тире между подлежащим и сказуемым (при их выражении именем существительным в И. п. );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 xml:space="preserve">знаки препинания в предложении с однородными членами (соединенными только интонацией, одиночными союзами И, А, НО, а также повторяющимся союзом И) и обобщающим словом перед однородными членами; 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/>
        <w:t xml:space="preserve">знаки препинания в предложении с обращениями. 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одуль «Коррекция и развитие связной речи. Коммуникация» (говорение, аудирование, чтение, письмо)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- понимать и различать основные признаки текста (наличие темы, главной мысли, грамматической связи предложений, цельности и относительной законченности);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различать и применять средства связи предложений и частей текста (формы слова, однокоренные слова, синонимы, антонимы, личные местоимения, повтор слова)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понимать содержание прослушанных и прочитанных текстов: устно и письменно формулировать тему и главную мысль текста; формулировать вопросы по содержанию текста и отвечать на них; подробно и кратко пересказывать текст в устной и письменной форме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составлять простой план текста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составлять устные монологические высказывания объемом не менее 5 предложений на основе жизненных наблюдений, чтения научно-учебной, художественной и научно-популярной литературы (монолог-повествование)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участвовать в диалоге (в рамках изученной темы) и на основе жизненных наблюдений объемом не менее 3 реплик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создавать тексты-повествования с опорой на жизненный и читательский опыт; тексты с опорой на сюжетную картину (объемом не менее 70 слов)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восстанавливать деформированный текст; осуществлять корректировку восстановленного текста с опорой на образец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соблюдать в устной речи и на письме правила речевого этикета; уметь использовать речевые формулы приветствия, прощания, просьбы, благодарност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Коррекционно-развивающая область является обязательной частью внеурочной деятельности, поддерживающей процесс освоения содержания АООП ООО, поэтому планируемые результаты формулируются в рамках следующих блоков универсальных учебных действий (далее УУД)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• </w:t>
      </w:r>
      <w:r>
        <w:rPr/>
        <w:t>личностные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• </w:t>
      </w:r>
      <w:r>
        <w:rPr/>
        <w:t>регулятивные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• </w:t>
      </w:r>
      <w:r>
        <w:rPr/>
        <w:t>коммуникативные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• </w:t>
      </w:r>
      <w:r>
        <w:rPr/>
        <w:t>познавательные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В разделе «Программа коррекционной работы» не рассматриваются предметные результаты, хотя их формирование отчасти имеет место и в результате осуществления коррекционно-развивающей деятельности, но их непосредственное достижение не является задачей коррекционной работы. Кроме того, следует иметь в виду, что планируемые результаты по всем группам УУД формулируются только на уровне «ученик сможет», подразумевающем, что описываемых результатов достигнет большинство детей, получивших целенаправленную регулярную и длительную коррекционную помощь. Также необходимо учитывать, что личностные, регулятивные, коммуникативные и познавательные результаты достигаются в ходе комплексного осуществления коррекционной помощи на занятиях с учителем-логопедом, педагогом-психологом, учителем-дефектологом и классным руководителем, логопедической и коррекционно-развивающей работы, поскольку педагоги-специалисты используют в коррекционной работе подход, подразумевающий систему общих методов и приемов работы, единство рассматриваемых тем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ируемые личностные результаты. Ученик будет или сможет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/>
        <w:t>положительно относиться к коррекционным занятиям, понимая их необходимость для того, чтобы стать более успешным в учебной деятельности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/>
        <w:t>с заинтересованностью воспринимать новый учебный материал и решение новых заданий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/>
        <w:t>способен к самооценке результатов своей работы на основе критериев успешности ее выполнения, задаваемых педагогом-специалистом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/>
        <w:t>с эмпатией относиться к чувствам и переживаниям окружающих людей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ируемые регулятивные результаты. Ученик будет или сможет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/>
        <w:t>принимать и сохранять учебную задачу самостоятельно или при минимальной помощи педагога-специалист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/>
        <w:t>учитывать определенные педагогом-специалистом ориентиры в новом учебном материале и сотрудничестве с ним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/>
        <w:t>планировать свои действия для выполнения задания во внешнем плане самостоятельно или при минимальной помощи педагога-специалист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/>
        <w:t>учитывать установленные правила поведения на занятиях и при выполнении заданий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/>
        <w:t>проводить пошаговый контроль результатов своей деятельности под руководством педагога-специалист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/>
        <w:t>самостоятельно или при минимальной помощи педагога-специалиста вносить необходимые исправления в действия и задания на основе их контроля и оценки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/>
        <w:t xml:space="preserve">адекватно воспринимать оценку и предложения педагогов, других обучающихся, родителей. 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ируемые коммуникативные результаты. Ученик будет или сможет: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/>
        <w:t>выполнять несложные задания в паре с другим обучающимися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/>
        <w:t>строить короткое монологическое высказывание в соответствии с заданной темой, ориентируясь на план, схему, визуальную опору самостоятельно или при минимальной помощи педагога-специалиста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/>
        <w:t>учитывать мнение других обучающихся в группе и стремиться наладить сотрудничество в игре или выполнении учебного задания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/>
        <w:t>допускать существование различных точек зрения на выполнение некоторых задач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/>
        <w:t>самостоятельно или при помощи педагога-специалиста формулировать свое мнение или точку зрения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/>
        <w:t>использовать внешнюю и внутреннюю речь для регуляции своих действий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/>
        <w:t>строить диалог с партнером в паре при минимальной помощи педагога-специалиста;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/>
        <w:t>задавать вопросы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ируемые познавательные результаты. Ученик будет или сможет: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/>
        <w:t>осуществлять запись традиционным способом выборочной информации об окружающем мире и в соответствии с заданием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/>
        <w:t>использовать знаково-символические средства, в том числе модели и схемы для выполнения заданий самостоятельно или при минимальной помощи педагога-специалиста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/>
        <w:t>строить короткие сообщения в устной и письменной форме с опорой на план (самостоятельно или при минимальной помощи педагога-специалиста)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/>
        <w:t>строить грамматически правильные синтаксические конструкции (самостоятельно или при минимальной помощи педагога-специалиста)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/>
        <w:t>различать оттенки лексических значений слов с помощью педагога-специалиста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/>
        <w:t>осмысленно воспринимать познавательные тексты и инструкции к заданиям и выделять существенную информацию из сообщений при помощи педагога-специалиста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/>
        <w:t>осуществлять анализ объектов с выделением существенных и несущественных признаков, лишнего объекта по заданным педагогом критериям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/>
        <w:t>осуществлять синтез как составление целого из частей (самостоятельно или при минимальной помощи педагога-специалиста)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/>
        <w:t>находить самостоятельно или при минимальной помощи педагога-специалиста несложные закономерности расположения объектов в ряду подобных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/>
        <w:t xml:space="preserve">проводить сравнение и классификацию по заданным критериям; 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/>
        <w:t>устанавливать простые причинно-следственные связи между знакомыми объектами или явлениями (самостоятельно или при минимальной помощи педагога-специалиста)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/>
        <w:t>обобщать объекты и явления, подводя их под более общее понятие (самостоятельно или при минимальной помощи педагога-специалиста)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/>
        <w:t>устанавливать простые аналогии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/>
        <w:t>овладеть рядом общих приемов выполнения заданий;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/>
        <w:t>строить простые рассуждения по заданной схеме или при минимальной помощи педагога-специалист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</w:rPr>
        <w:t>Коррекционно-развивающие логопедические занятия также будут способствовать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развитию фонематического восприятия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формированию фонематического анализа, синтеза и представлений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развитию звуко-слоговой структуры слова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расширению и активизации словаря обучающегося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формированию полноценных представлений о морфологическом составе слова и грамматическом оформлении речи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формированию, развитию и совершенствованию прочных орфографических навыков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 развитию лексико-грамматического строя речи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-развитию внимания, памяти и мышле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реализации логопедической программы предполагается, что обучающиеся 5-9 классов овладеют следующими умениями и навыкам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 развитии письменной речи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понимать основного содержания необходимого по программе по объему текста, воспринимаемого на слух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выделять основной мысли, структурных частей исходного текст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онетика и графика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выделять в слове звуков речи; умение давать им фонетическую характеристику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ение ударных и безударных слогов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не смешивать звуки и буквы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бодное пользование алфавитом, работа со словарями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бор слова фонетическ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рфоэпия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правильно произносить гласные, согласные и их сочетания в составе слова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бор слова орфоэпическ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Лексика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требление слов в соответствии с их лексическим значением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лкование лексического значения слов и подбор к ним синонимов и антонимов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ьзовани толковым словарем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ловообразование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еление морфем на основе смыслового и словообразовательного анализа слов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бор однокоренных слов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бор слова по составу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орфология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квалифицировать слово как часть речи по вопросу и общему значению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правильно употреблять грамматические признаки изученных частей речи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е формы изученных частей речи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бор слово морфологическ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интаксис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выделять словосочетания в предложении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определять главное и зависимое слово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определять вид предложения по цели высказывания, интонации, наличию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 отсутствию второстепенных членов, количеству грамматических основ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оставлять простые и сложные предложения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разбирать простое предложение синтаксическ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рфография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находить в словах изученные орфограммы и правильно писать слова с изученными орфограммами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правильно писать слова с непроверяемыми согласными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пользоваться орфографическим словарем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унктуация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находить в предложениях места для постановки знаков препинания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расставлять знаки препинания в предложениях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вязная речь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определять тему и основную мысль текста, его стиль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оставлять простой план текста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подробно и сжато излагать повествовательные тексты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писать сочинения повествовательного характера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совершенствовать содержание и языковое оформле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будут устранены специфические ошибки письма и чтения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>сформированы личностные, регулятивные, познавательные и коммуникативные универсальные учебные действия как основа умения учиться в соответствии с требованиями ФГОС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4 Характеристика содержания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ррекционно-развивающая работа проводится в 4 этап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ервый (диагностический) этап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данном этапе проводится анализ письменных работ, процесса чтения; определяется состояние звукопроизношения, состояние языкового анализа и синтеза, представлений; фонематического восприятия (дифференциация фонем), проверяется состояние лексико-грамматического строя, состояние связной речи, выявляются индивидуальные особенности таких психических процессов, как мышление, внимание, память; выявляется наличие мотивации к коррекционной работе по устранению дефек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Второй (подготовительный) этап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дготовительном этапе уточняются созданные в процессе обучения в начальной школе простые предпосылки овладения орфографией (зрительный гнозис, мнезис, оптико-пространственные представления); проводится работа по развитию таких мыслительных операций , как анализ, синтез, сравнение, сопоставление. Выполняется работа по развитию психических процесс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Третий (коррекционный) этап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коррекционного этапа осуществляется преодоление дисграфических нарушений. Работа проводится по направлениям, соответствующим основным видам ошибок, и реализуется на фонетическом, лексическом и синтаксическом уровнях. Комплексный подход данной методики по коррекции дисграфии предполагает при необходимости параллельную работу, направленную на устранение нарушений звукопроизношения, чтения и письм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Четвертый (оценочный) этап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следнем этапе оценивается эффективность коррекционной работы, проводится повторная проверка навыков письма, анализируются различные виды письменных работ дете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4</w:t>
      </w:r>
      <w:r>
        <w:rPr/>
        <w:t xml:space="preserve">.1 План реализации индивидуально ориентированных коррекционных мероприятий детей с ограниченными возможностями здоровья </w:t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63"/>
        <w:gridCol w:w="1701"/>
        <w:gridCol w:w="1843"/>
        <w:gridCol w:w="2126"/>
        <w:gridCol w:w="1843"/>
      </w:tblGrid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(направления) деятель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и фор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иодичность 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 года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явить детей с речевой патологией, используя различные диагностические методи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ить структуру речевого дефекта и уровень речевой готовности пятиклассника к школ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 диагност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5 сентябр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, учитель-логопед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мелкой моторики кисти ру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лиграфически правильный почер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рихов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водка трафарет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истические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нам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жнения для пальцев и кистей рук, письмо слов и предложений, текстов, списывание, письмо под диктовк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каждом занят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русского я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сорно-перцептивное развит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вить зрительное восприятие, сформировать пространственную ориентировку, научиться анализировать, сравнивать и обобщать предметы ближайшего окружения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ение и обобщение предметов, схема собственного тела, числовой и предметный ря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, учитель-логопед, педагог-психолог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ршенствование звукопроизнош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ьное произношение звуков речи (без искажения и замены звуков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ка звуков, автоматизация звука, дифференциация зву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русского я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, учитель-логопед</w:t>
            </w:r>
          </w:p>
        </w:tc>
      </w:tr>
      <w:tr>
        <w:trPr>
          <w:trHeight w:val="1845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ршенствование фонетико-фонематической стороны реч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фонематического восприятия, формирование фонематического анализа и синтеза, фонематических представле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фические диктанты, уточнение артикуляции зву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лану коррекционной работ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русского языка, учитель-логопед</w:t>
            </w:r>
          </w:p>
        </w:tc>
      </w:tr>
      <w:tr>
        <w:trPr>
          <w:trHeight w:val="162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лексических и грамматических компонентов языковой систем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гащение словаря и расширение представлений об окружающей действительности путем накопления новых сл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вообразование слов, подбор слов, сочетающихся с новым, четвертый лишний, дидактические игр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лану коррекционной работ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русского языка и учитель-логоп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коммуникативных навык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ивизировать словарь учащихся, создание благоприятной среды, побуждающей ребенка к речевой активности, учить детей дать полный, развернутый ответ, научить составлять рассказ по серии картин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деформированным текстом, произношение скороговорок, участие в праздниках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 занятиях и на переменах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-психоло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-логопед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5 Материально-техническое обеспечение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матизированное рабочее место учител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сса букв и слогов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езные азбуки, таблицы слогов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тради, ручки, карандаши, краски, пластилин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рафареты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атериал для формирования кинестетического образа букв (природный материал, наждачная бумага, палочки и т.п.)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ноцветные фишки, полоски для составления схем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нообразный демонстрационный материал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ерии сюжетных картин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стенное зеркало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еркало для индивидуальной работы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Логопедические зонды, вата, бинт, зондо-заменители для постановки звуков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ска с набором магнитов, компьютерное обеспече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ическая и учебная литератур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 Тематическое планирование логопедических заняти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1 Тематическое планирование логопедических занятий для учащихся 5-х классов с ОВЗ (ЗПР)</w:t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"/>
        <w:gridCol w:w="8002"/>
        <w:gridCol w:w="1116"/>
      </w:tblGrid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коррекционного занятия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енная работа, включающая в себя списывание и диктант слогов, слов, предложений и текстов.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состояния лексико-грамматической стороны речи, связной реч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фонематического анализа и синте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сные звуки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рение. Роль ударения. Проверяемые безударные гласные в корне слова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е после шипящих и Ц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ные звуки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ные звонкие и глухие согласные в слабых позициях (на конце и в середине слова)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ёрдые и мягкие согласные. Обозначение мягкости согласных двумя способами: гласными второго ряда и мягким знаком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ительный мягкий знак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ительный твёрдый знак. Дифференциация разделительного мягкого и твёрдого знаков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износимые согласные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йные согласные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фемика и словообразование</w:t>
            </w:r>
          </w:p>
        </w:tc>
      </w:tr>
      <w:tr>
        <w:trPr>
          <w:trHeight w:val="224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 слова и окончание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ень слова. Однокоренные слова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тавка. Роль приставки в изменении значения слова. Слова с приставками, противоположными и близкими по значению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ффикс. Образование качественных прилагательных с помощью различных суффиксов (-н-, -ив-, -лив-, -чик-, -оват-, -еват-)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относительных прилагательных (-ов-, -ев-, -н-, -ян-, -ск-, -енн-)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притяжательных прилагательных (-инн- и др.)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оизмен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 существительное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существительных по числам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прилагательных по числам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существительных по падежам, в том числе существительных на –ии, -ие, -ия (В.п., Р.п., Т.п.)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существительных по падежам, в том числе существительных на –ии, -ие, -ия (Д.п., П.п.)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 прилагательное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 имён прилагательных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прилагательных по числам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прилагательных с существительными в роде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прилагательных с существительными в числе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по падежам прилагательных с основой на шипящие –ц, -ий, -ья, -ье, -ов, -ин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гол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глаголов по временам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глаголов по числам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глаголов по родам в прошедшем времен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глаголов с существительными в числе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глаголов прошедшего времени с именем существительным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анализа структуры предложения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. Грамматическая основа. Второстепенные члены предложения. Однородные члены предложения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е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ая и косвенная речь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результативности коррекционной работы. Работа над ошибкам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час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2 Тематическое планирование логопедических занятий для учащихся 6-х классов с ОВЗ (ЗПР)</w:t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"/>
        <w:gridCol w:w="8004"/>
        <w:gridCol w:w="1116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коррекционного занятия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енная работа, включающая в себя списывание и диктант слогов, слов, предложений и текстов.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состояния лексико-грамматической стороны речи, связной реч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фонематического анализа и синте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сные звук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дование гласных О-А в корнях -лож-, -лаг-; -рос-, -раст-, -ращ-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дование гласных О-А в корнях -кос-, -кас-; -гор-, -гар-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сных в приставках –пре-, -при-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вонкие и глухие согласные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огласных в приставках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ёрдые и мягкие согласные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мягкого знака для обозначения грамматических форм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слогового анализа и синтез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жных слов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ообразование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ые слова. Сложносокращённые слова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оизмен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 существительное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клоняемые имена существительные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 прилагательное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и сравнения имен прилагательных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 числительное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порядковых числительных с существительным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имение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местоимений с существительным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гол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глагола по лицам и числам. Спряжение глаголов. Окончания глаголов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анализа структуры предложения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о сплошным текстом. Членение сплошного текста на предложения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текста из предложений, данных в разбивку. Составление текста из деформированных предложений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результативности коррекционной работы. Работа над ошибкам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часа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3 Тематическое планирование логопедических занятий для учащихся 7-х классов с ОВЗ (ЗПР)</w:t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"/>
        <w:gridCol w:w="8004"/>
        <w:gridCol w:w="1116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коррекционного занятия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ая работа, включающая в себя списывание и диктант слогов, слов, предложений и текстов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состояния лексико-грамматической стороны речи, связной реч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фонематического анализа и синте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сные звуки</w:t>
            </w:r>
          </w:p>
        </w:tc>
      </w:tr>
      <w:tr>
        <w:trPr>
          <w:trHeight w:val="12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дование гласных в корнях –бир-, -бер-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е в суффиксах действительных причастий настоящего времен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е в суффиксах страдательных причастий настоящего времен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сных в полных и кратких страдательных причастиях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е. Конечные гласные наречий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ные звуки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огласной буквы Н в суффиксах причастий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а и две буквы Н в наречиях на – о, -е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анализа структуры предложений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астие как особая форма глагола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астный оборот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едложений с причастным оборотом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епричастие как особая форма глагола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епричастный оборот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едложений с деепричастным оборотом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ечие как часть реч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едложений с наречиям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едложений с непроизводными предлогами (без, до, для, из, к, над, о(об), от, по, под, пред, при, про, у, с, через)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едложений со сложными предлогами (из-за, из-под, по-за, по-над)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редложений с производными предлогами (ввиду, вместо, вроде, вследствие, сверх, насчёт, в продолжение, в течение, в виде)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предложений со словами, данными в начальной форме, включая предлог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предложений со словами, данными в начальной форме, включая предлог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предложений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ложносочинённых предложений с союзами (и, а, но)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сложноподчинённых предложений с союзами (чтобы, потому что, и т. д.). Их перестроение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анализа структуры текста</w:t>
            </w:r>
          </w:p>
        </w:tc>
      </w:tr>
      <w:tr>
        <w:trPr>
          <w:trHeight w:val="12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. Дифференциация понятий «текст», «предложение»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текста из деформированных предложений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текста и его основная мысль. Заглавие текста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. Пересказ текста по составленному плану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обное изложение повествовательных текстов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обное изложение с творческими дополнениям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жатое изложение. Выборочное изложение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результативности коррекционной работы. Работа над ошибкам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ча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4 Тематическое планирование логопедических занятий для учащихся 8-9-х классов с ОВЗ (ЗПР)</w:t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"/>
        <w:gridCol w:w="8004"/>
        <w:gridCol w:w="1116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коррекционного занятия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енная работа, включающая в себя списывание и диктант слогов, слов, предложений и текстов. 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состояния лексико-грамматической стороны речи, связной реч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над предложением</w:t>
            </w:r>
          </w:p>
        </w:tc>
      </w:tr>
      <w:tr>
        <w:trPr>
          <w:trHeight w:val="3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ие представлений о предложени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ы предложений по цели высказывания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и второстепенные члены предложений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слов, связанных с подлежащим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слов, связанных со сказуемым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простых предложений (нераспространённых, распространённых, с однородными членами)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предложений с однородными членам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предложений с обращениями и вводными словам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передачи чужой реч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ая и косвенная речь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лов в предложении, выраженная согласованием в числе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лов в предложении, выраженная согласованием в роде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лов в предложении, выраженная согласованием в падеже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лов в предложении, выраженная согласованием в лице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лов в предложении, выраженная управлением. Конструирование предложений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лов в предложении, выраженная примыканием. Конструирование предложений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над текстом</w:t>
            </w:r>
          </w:p>
        </w:tc>
      </w:tr>
      <w:tr>
        <w:trPr>
          <w:trHeight w:val="10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каз по серии сюжетных картинок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 по сюжетной картинке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лан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планов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 по плану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 текста по вопросам и опорным словам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 текста по коллективно составленному плану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 текста по самостоятельно составленному плану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ы текстов: повествование, описание, рассуждение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-повествование. Составление рассказа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-описание. Составление рассказа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-рассуждение (объяснение). Составление рассказа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-рассуждение (доказательство). Составление рассказа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в тексте лица рассказчика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результативности коррекционной работы. Работа над ошибками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ча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7 Методическое обеспечение программ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итература, используемая учителем-логопедом в работе над программой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Агранович З.Е. В помощь логопедам и родителям. Сборник домашних заданий для преодоления недоразвития фонематической стороны речи у старших дошкольников. – СПб., 2005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ксёнова А.К., Якубовская Э.В. Дидактические игры на уроках русского языка в 1-4 классах вспомогательной школы. – М.: «Просвещение», 1987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Безруких М.М., Ефимова С.П. Упражнения для занятий с детьми, имеющими трудности при обучению письму. – Тула, 1997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Гаврикова М.Ю.. Коррекционно-логопедические занятия с младшими школьниками. – Волгоград: «Панорама», 2006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Гаврикова М.Ю. Коррекционно-развивающие занятия. Развитие речи (1-4 класс). Учебно-методическое пособие. – М.: «Глобус», 2007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Горбачевская Н.Ю., Елецкая О.В. Организация логопедической работы в школ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Ефименкова Л.Н. Коррекция устной и письменной речи учащихся начальных классов. – М.: «Просвещение», 1991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Каше Г.А., Шуйфер Р.И., Никашина Н.А., Евлахова Э.А. Исправление недостатков произношения, чтения и письма учащихся. – М., 1960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Косинова Е. Пальчиковая гимнастика. – М.: «Эксмо», 2003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Лалаева Р.И. Логопедическая работа в коррекционных классах. – М.: «Владос», 1999.3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Логопедическая гимнастика. – СПб.: «Детство», 1999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Логопедия/под ред. Л.С.Волковой – М.: «Просвещение», 1989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Мазанова Е.В. Коррекция аграмматическойдисграфии. Конспекты занятий для логопедов. – М., 2007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Мазанова Е.В. Коррекция акустической дисграфии. Конспекты занятий для логопедов. – М., 2007.5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Мазанова Е.В. Коррекция дисграфии на почве нарушения языкового анализа и синтеза. Конспекты занятий для логопедов. – М., 2007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Мазанова Е.В. Коррекция оптической дисграфии. Конспекты занятий для логопедов. – М., 2007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 Рау Е.Ф., Рождественская В.И. Исправление недостатков произношения у школьников. – М.: «Просвещение», 1969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Ткаченко Т.А. Коррекция фонетических нарушений у детей. Подготовительный этап: Пособие для логопеда. – М., 2005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9. Филичева Т.Г., Чевелёва Н.А., Чиркина Т.В. Основы логопедии. – М.: «Просвещение»,1989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. Фомичёва М.Ф. Воспитание у детей правильного произношения. – М.: «Просвещение», 1989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чебные пособия для работы с детьми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гомолова А.И. Логопедическое пособие для занятий с детьми. – СПб., 1994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фименкова Л.Н. Коррекция ошибок, обусловленных несформированностью фонематического слуха. Дифференциация гласных. – М., 2004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фименкова Л.Н. Коррекция ошибок, обусловленных несформированностью фонематического слуха. Дифференциация звонких и глухих согласных. – М., 2005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фименкова Л.Н., Садовникова Н.Н. Формирование связной речи у детей-олигофренов. – М.: «Просвещение», 1970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шакова О.Б. Альбом для логопеда. – М., 2003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оваленко В.В., Коноваленко С.В. Домашняя тетрадь для закрепления произношения свистящих звуков С, З, Ц. Пособие для логопедов, родителей и детей. – М., 2000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оваленко В.В., Коноваленко С.В. Домашняя тетрадь для закрепления произношения свистящих звуков Сь, Зь. Пособие для логопедов, родителей и детей. – М., 2005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оваленко В.В., Коноваленко С.В. Домашняя тетрадь для закрепления произношения шипящих звуков Ш, Ж. Пособие для логопедов, родителей и детей. – М., 1998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оваленко В.В., Коноваленко С.В. Домашняя тетрадь для закрепления произношения шипящих звуков Ч, Щ. Пособие для логопедов, родителей и детей. – М., 2000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оваленко В.В., Коноваленко С.В. Домашняя тетрадь для закрепления произношения звука Л. Пособие для логопедов, родителей и детей. – М., 2000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оваленко В.В., Коноваленко С.В. Домашняя тетрадь для закрепления произношения звука Ль. Пособие для логопедов, родителей и детей. – М., 2003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оваленко В.В., Коноваленко С.В. Домашняя тетрадь для закрепления произношения звука Р. Пособие для логопедов, родителей и детей. – М., 2006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оваленко В.В., Коноваленко С.В. Домашняя тетрадь для закрепления произношения звука Рь. Пособие для логопедов, родителей и детей. – М.,2002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каченко Т.А. Обучение детей творческому рассказыванию по картинам. Пособие для логопеда. – М., 2005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ириденков В.П. Сборник упражнений по русскому языку 5-8 классы вспомогательной школы. М.: «Просвещение» 1969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стребова А.В., Бессонова Т.П. Обучаем читать и писать без ошибок: Комплекс упражнений для работы учителей-логопедов с младшими школьниками по предупреждению и коррекции недостатков чтения и письма. – М., 2007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7"/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7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7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sz w:val="2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0:00Z</dcterms:created>
  <dc:creator>психолог</dc:creator>
  <dc:description/>
  <cp:keywords/>
  <dc:language>en-US</dc:language>
  <cp:lastModifiedBy>HP4</cp:lastModifiedBy>
  <cp:lastPrinted>2024-10-06T21:28:00Z</cp:lastPrinted>
  <dcterms:modified xsi:type="dcterms:W3CDTF">2024-10-25T10:43:00Z</dcterms:modified>
  <cp:revision>45</cp:revision>
  <dc:subject/>
  <dc:title/>
</cp:coreProperties>
</file>