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  <w:t xml:space="preserve">Информация </w:t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  <w:t>о специалистах муниципальных органов управления образованием и МОУ СОШ № 2 им. Н.Д. Терещенко, с. Иргаклы, Степновского муниципального округа Ставропольского края, ответственных за проведение государственной итоговой аттестации по образовательным программам среднего общего образования в 2024/25 учебном году</w:t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24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tbl>
      <w:tblPr>
        <w:tblW w:w="14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2730"/>
        <w:gridCol w:w="4004"/>
        <w:gridCol w:w="2081"/>
        <w:gridCol w:w="2908"/>
      </w:tblGrid>
      <w:tr>
        <w:trPr>
          <w:trHeight w:val="772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8"/>
                <w:szCs w:val="28"/>
              </w:rPr>
              <w:t>ФИО муниципального администратор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работы, должност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8"/>
                <w:szCs w:val="28"/>
              </w:rPr>
              <w:t>Рабочий телефон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с кодом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электронной почты</w:t>
            </w:r>
          </w:p>
        </w:tc>
      </w:tr>
      <w:tr>
        <w:trPr>
          <w:trHeight w:val="2026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нов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окру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 Людмил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 администрации Степновского муниципального округа Ставропольского края, заместитель начальника управления – начальник отдела общего, дополнительного и дошкольного образова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6563) 31-2-5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chizludmila@yandex.ru</w:t>
            </w:r>
          </w:p>
        </w:tc>
      </w:tr>
      <w:tr>
        <w:trPr>
          <w:trHeight w:val="2026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нов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окру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анова Радмила Арифуллаевн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2 им. Н.Д. Терещенко, с. Иргаклы, Степновского муниципального округа Ставропольского края, заместитель директора по УВ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6563) 39-4-6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  <w:t>isosh@inbox.ru</w:t>
            </w:r>
          </w:p>
        </w:tc>
      </w:tr>
    </w:tbl>
    <w:p>
      <w:pPr>
        <w:pStyle w:val="Normal"/>
        <w:spacing w:lineRule="exact" w:line="240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6:05:00Z</dcterms:created>
  <dc:creator>dt3ftbfh4mgyyh8pg9c38k2fj</dc:creator>
  <dc:description/>
  <cp:keywords/>
  <dc:language>en-US</dc:language>
  <cp:lastModifiedBy>Радмила</cp:lastModifiedBy>
  <cp:lastPrinted>2021-09-29T15:56:00Z</cp:lastPrinted>
  <dcterms:modified xsi:type="dcterms:W3CDTF">2024-12-12T10:39:00Z</dcterms:modified>
  <cp:revision>61</cp:revision>
  <dc:subject/>
  <dc:title>ОТДЕЛ ОБРАЗОВАНИЯ</dc:title>
</cp:coreProperties>
</file>